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7.Statuta Turističke zajednice općine Starigrad, Turističko vijeće na svojoj 01.sjednici održanoj 03.12.2010.g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S L O V N I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radu Turističkog vijeća Turističke zajednice općine Stari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Poslovnikom uređuje se način rada Turističkog vijeća Turističke zajednice općine Starigrad(u daljnjem tekstu:Vijeće) i to:</w:t>
      </w:r>
    </w:p>
    <w:p>
      <w:pPr>
        <w:pStyle w:val="Normal"/>
        <w:numPr>
          <w:ilvl w:val="0"/>
          <w:numId w:val="1"/>
        </w:numPr>
        <w:rPr/>
      </w:pPr>
      <w:r>
        <w:rPr/>
        <w:t>prava i dužnosti članova Vijeća;</w:t>
      </w:r>
    </w:p>
    <w:p>
      <w:pPr>
        <w:pStyle w:val="Normal"/>
        <w:numPr>
          <w:ilvl w:val="0"/>
          <w:numId w:val="1"/>
        </w:numPr>
        <w:rPr/>
      </w:pPr>
      <w:r>
        <w:rPr/>
        <w:t>sazivanje i vođenje sjednica Vijeća;</w:t>
      </w:r>
    </w:p>
    <w:p>
      <w:pPr>
        <w:pStyle w:val="Normal"/>
        <w:numPr>
          <w:ilvl w:val="0"/>
          <w:numId w:val="1"/>
        </w:numPr>
        <w:rPr/>
      </w:pPr>
      <w:r>
        <w:rPr/>
        <w:t>javnost rad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Sastav, djelokrug i ovlasti članova Vijeća, način konstituiranja Vijeća, postupak izbora, prestanak mandata i razrješenje članova Vijeća utvrđeni su Statutom Turističke zajednice općine Starigrad(u daljnjem tekstu:Zajednic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Rad Vijeća je javan. Javnost se može iznimno isključiti u odnosu na isprave i podatke koji predstavljaju poslovnu taj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RAVA I DUŽNOSTI ČLANOVA VIJ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Članovi Vijeća imaju prava i dužnosti:</w:t>
      </w:r>
    </w:p>
    <w:p>
      <w:pPr>
        <w:pStyle w:val="Normal"/>
        <w:numPr>
          <w:ilvl w:val="0"/>
          <w:numId w:val="1"/>
        </w:numPr>
        <w:rPr/>
      </w:pPr>
      <w:r>
        <w:rPr/>
        <w:t>prisustvovati sjednicama Vijeća;</w:t>
      </w:r>
    </w:p>
    <w:p>
      <w:pPr>
        <w:pStyle w:val="Normal"/>
        <w:numPr>
          <w:ilvl w:val="0"/>
          <w:numId w:val="1"/>
        </w:numPr>
        <w:rPr/>
      </w:pPr>
      <w:r>
        <w:rPr/>
        <w:t>predlagati raspravu o pojedinim pitanjima;</w:t>
      </w:r>
    </w:p>
    <w:p>
      <w:pPr>
        <w:pStyle w:val="Normal"/>
        <w:numPr>
          <w:ilvl w:val="0"/>
          <w:numId w:val="1"/>
        </w:numPr>
        <w:rPr/>
      </w:pPr>
      <w:r>
        <w:rPr/>
        <w:t>postavljati pitanja u svezi s provođenjem odluka, zaključaka i drugih akata Skupštine i Vijeća;</w:t>
      </w:r>
    </w:p>
    <w:p>
      <w:pPr>
        <w:pStyle w:val="Normal"/>
        <w:numPr>
          <w:ilvl w:val="0"/>
          <w:numId w:val="1"/>
        </w:numPr>
        <w:rPr/>
      </w:pPr>
      <w:r>
        <w:rPr/>
        <w:t>podnositi prijedloge i postavljati pitanja u svezi rada Turističkog ureda ili Turističko-informativnog cent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Članovi Vijeća imaju pravo na postavljena pitanja dobiti usmeni odgovor na sjednici Vijeća.</w:t>
      </w:r>
    </w:p>
    <w:p>
      <w:pPr>
        <w:pStyle w:val="Normal"/>
        <w:rPr/>
      </w:pPr>
      <w:r>
        <w:rPr/>
        <w:t>Ako nije moguće pristupiti u skladu sa stavkom 1.ovog članka član Vijeća će na postavljeno pitanje dobiti pismeni odgovor u roku od 15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Članovima Vijeća dostavljaju se izvješća, analize i drugi materijali o kojima će se raspravljati na sjednici Vijeća.</w:t>
      </w:r>
    </w:p>
    <w:p>
      <w:pPr>
        <w:pStyle w:val="Normal"/>
        <w:rPr/>
      </w:pPr>
      <w:r>
        <w:rPr/>
        <w:t>Članovi Vijeća imaju pravo uvida u sve materijale koji se pripremaju ili prikupljaju u Turističkom u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Članovi Vijeća imaju pravo koristiti tehnička i informatička sredstva u Turističkom uredu koja su im potrebna za obavljanje dužnosti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Član Vijeća ima pravo na naknadu troškova nastalih u svezi s radom Vijeća u visini i na način određen posebnom odlukom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SAZIVANJE I VOĐENJE SJEDNICE VIJ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Vijeće radi na sjednicama. Sjednice Vijeća održavaju se po potrebi a najmanje jednom u tri mjes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Vijeće saziva i njime predsjedava predsjednik Zajednice a u njegovoj odsutnosti zamjenik predsjednika kojeg odredi predsjednik Zajednice i koji za svoj rad odgovara predsjedniku Zajednice(u daljnjem tekstu: predsjedavajuć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Poziv na sjednicu Vijeća upućuje se u pravilu najmanje 5 dana prije dana određenog za održavanje sjednice.</w:t>
      </w:r>
    </w:p>
    <w:p>
      <w:pPr>
        <w:pStyle w:val="Normal"/>
        <w:rPr/>
      </w:pPr>
      <w:r>
        <w:rPr/>
        <w:t>Uz poziv na sjednicu članovima Vijeća se dostavlja prijedlog dnevnog reda i odgovarajući materijali koji će se razmatrati na sjednici Vijeća.</w:t>
      </w:r>
    </w:p>
    <w:p>
      <w:pPr>
        <w:pStyle w:val="Normal"/>
        <w:rPr/>
      </w:pPr>
      <w:r>
        <w:rPr/>
        <w:t>Uz pisani poziv na sjednicu dostavlja se i zapisnik s prethodne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Sjednica se saziva pismenim pozivom koji sadrži mjesto, dan i sat održavanja sjednice.</w:t>
      </w:r>
    </w:p>
    <w:p>
      <w:pPr>
        <w:pStyle w:val="Normal"/>
        <w:rPr/>
      </w:pPr>
      <w:r>
        <w:rPr/>
        <w:t>Poziv na sjednicu dostavlja se i drugim pravnim i fizičkim osobama na koje se posredno ili neposredno odnosi dnevni red.</w:t>
      </w:r>
    </w:p>
    <w:p>
      <w:pPr>
        <w:pStyle w:val="Normal"/>
        <w:rPr/>
      </w:pPr>
      <w:r>
        <w:rPr/>
        <w:t>Direktor Turističkog ureda obvezan je prisustvovati sjednicama Vijeća. Eventualnu nemogućnost dolaska dužan je unaprijed priopćiti predsjedavajućem. On ima pravo sudjelovati u raspravi po svim točkama dnevnog reda, ali bez prava gl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>Nakon otvaranja sjednice predsjedavajući daje potrebna objašnjenja u svezi s radom sjednice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Vijeće može pravovaljano raditi ako je na sjednici prisutno više od polovice ukupnog broja članova Vijeća.</w:t>
      </w:r>
    </w:p>
    <w:p>
      <w:pPr>
        <w:pStyle w:val="Normal"/>
        <w:rPr/>
      </w:pPr>
      <w:r>
        <w:rPr/>
        <w:t>Ako se utvrdi da sjednici nije nazočan dovoljan broj članova Vijeća, sjednica se odgađa za određeni sat istog dana ili za drugi određeni dan i sat.</w:t>
      </w:r>
    </w:p>
    <w:p>
      <w:pPr>
        <w:pStyle w:val="Normal"/>
        <w:rPr/>
      </w:pPr>
      <w:r>
        <w:rPr/>
        <w:t>Predsjedavajući je dužan prekinuti i odgoditi sjednicu Vijeća ako za vrijeme trajanja sjednice više nije nazočan potreban broj članov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O prisustvu članova Vijeća sjednici Vijeća vodi se evidencija.</w:t>
      </w:r>
    </w:p>
    <w:p>
      <w:pPr>
        <w:pStyle w:val="Normal"/>
        <w:rPr/>
      </w:pPr>
      <w:r>
        <w:rPr/>
        <w:t>Predsjedavajući obavještava Vijeće o tome tko je, osim članova, pozvan na sjednicu Vijeća i koji su članovi obavijestili da su spriječeni prisustvovati sje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Na početku sjednice utvrđuje se dnevni red prema prijedlogu koji je naveden u pozivu na sjednicu.</w:t>
      </w:r>
    </w:p>
    <w:p>
      <w:pPr>
        <w:pStyle w:val="Normal"/>
        <w:rPr/>
      </w:pPr>
      <w:r>
        <w:rPr/>
        <w:t>Predloženi dnevni red može se na početku sjednice ili u tijeku rasprave o dnevnom redu proširiti ili pojedini predmeti skinuti s dnevnog reda na prijedlog predsjedavajućeg ili član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Poslije utvrđenog dnevnog reda prelazi se na raspravu o pojedinim točkama i to redom koji je utvrđen u prihvaćenom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Na sjednici se o svakom predmetu dnevnog reda raspravlja prije nego što se o njemu odlučuje, osim ako je ovim Poslovnikom određeno da se odlučuje bez rasprave.</w:t>
      </w:r>
    </w:p>
    <w:p>
      <w:pPr>
        <w:pStyle w:val="Normal"/>
        <w:rPr/>
      </w:pPr>
      <w:r>
        <w:rPr/>
        <w:t>Predsjedavajući zaključuje raspravu kad utvrdi da nema više prijava za ras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  <w:t>Predsjedavajući otvara pojedine točke dnevnog reda i članovima Vijeća daje riječ po redu kojim su se prijavili.</w:t>
      </w:r>
    </w:p>
    <w:p>
      <w:pPr>
        <w:pStyle w:val="Normal"/>
        <w:rPr/>
      </w:pPr>
      <w:r>
        <w:rPr/>
        <w:t>Prijave za raspravu podnose se čim se otvori rasprava, a sve do zaključenja rasprave.</w:t>
      </w:r>
    </w:p>
    <w:p>
      <w:pPr>
        <w:pStyle w:val="Normal"/>
        <w:rPr/>
      </w:pPr>
      <w:r>
        <w:rPr/>
        <w:t>Nitko ne može govoriti na sjednici prije nego što zatraži i dobije riječ od presjedavajuć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>Govornika može opomenuti na red ili prekinuti u govoru samo predsjedavajući.</w:t>
      </w:r>
    </w:p>
    <w:p>
      <w:pPr>
        <w:pStyle w:val="Normal"/>
        <w:rPr/>
      </w:pPr>
      <w:r>
        <w:rPr/>
        <w:t>Predsjedavajući osigurava da govornik ne bude ometen ili spriječen u gov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>Članu Vijeća koji želi govoriti o povredi ovog Poslovnika ili povredi utvrđenog dnevnog reda predsjedavajući mora dati riječ čim ovaj zatraži.</w:t>
      </w:r>
    </w:p>
    <w:p>
      <w:pPr>
        <w:pStyle w:val="Normal"/>
        <w:rPr/>
      </w:pPr>
      <w:r>
        <w:rPr/>
        <w:t>O prigovoru iz stavka 1.ovog članka član Vijeća može govoriti najduže 3 minute.</w:t>
      </w:r>
    </w:p>
    <w:p>
      <w:pPr>
        <w:pStyle w:val="Normal"/>
        <w:rPr/>
      </w:pPr>
      <w:r>
        <w:rPr/>
        <w:t>Predsjedavajući je dužan prije iznesenog prigovora dati objašnjenje o povredi ovog Poslovnika odnosno utvrđenog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  <w:t>Na sjednici se može govoriti samo o temi o kojoj se raspravlja prema utvrđenom dnevnom redu.</w:t>
      </w:r>
    </w:p>
    <w:p>
      <w:pPr>
        <w:pStyle w:val="Normal"/>
        <w:rPr/>
      </w:pPr>
      <w:r>
        <w:rPr/>
        <w:t>Ukoliko se govornik udalji od predmeta dnevnog reda, predsjedavajući ga upozorava da se drži dnevnog reda.</w:t>
      </w:r>
    </w:p>
    <w:p>
      <w:pPr>
        <w:pStyle w:val="Normal"/>
        <w:rPr/>
      </w:pPr>
      <w:r>
        <w:rPr/>
        <w:t>Ako se govornik i poslije drugog upozorenja ne drži teme dnevnog reda predsjedavajući mu oduzima rije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  <w:t>Na sjednici Vijeća se može odlučiti da govornik o istoj temi može govoriti samo jedanput, a može se odrediti i vrijeme trajajnja 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  <w:t>Ako o nekom predmetu ima više prijedloga, o svakom od njih glasuje se odvojeno.</w:t>
      </w:r>
    </w:p>
    <w:p>
      <w:pPr>
        <w:pStyle w:val="Normal"/>
        <w:rPr/>
      </w:pPr>
      <w:r>
        <w:rPr/>
        <w:t>Prvo se odlučuje o prijedlogu koji najviše odstupa od predloženog rješenja i sukladno tom kriteriju, dalje o ostalim prijedlozima i amandman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  <w:t>Vijeće donosi opće akte, programe i planove utvrđene Statutom Zajednice, te odluke, preporuke i zaključke u skladu sa Statutom Zajednice.</w:t>
      </w:r>
    </w:p>
    <w:p>
      <w:pPr>
        <w:pStyle w:val="Normal"/>
        <w:rPr/>
      </w:pPr>
      <w:r>
        <w:rPr/>
        <w:t>Odluka se donosi kao akt kojim se odlučuje o izboru, imenovanju i razrješenju članova tijela Vijeća i izboru dragovoljnih članova Skupštine.</w:t>
      </w:r>
    </w:p>
    <w:p>
      <w:pPr>
        <w:pStyle w:val="Normal"/>
        <w:rPr/>
      </w:pPr>
      <w:r>
        <w:rPr/>
        <w:t>Preporukom se ukazuje na podnesene prigovore i pritužbe na rad Skupštine i drugih tijela Zajednice, odnosno stručnih službi Zajednice.</w:t>
      </w:r>
    </w:p>
    <w:p>
      <w:pPr>
        <w:pStyle w:val="Normal"/>
        <w:rPr/>
      </w:pPr>
      <w:r>
        <w:rPr/>
        <w:t>Zaključkom se zauzimaju stavovi i izražavaju mišljenja o pitanjima o kojima se odlučuje odlu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  <w:t>Na sjednici Vijeća glasuje se u pravilu javno, osim ako se na sjednici ne odluči drugačije.</w:t>
      </w:r>
    </w:p>
    <w:p>
      <w:pPr>
        <w:pStyle w:val="Normal"/>
        <w:rPr/>
      </w:pPr>
      <w:r>
        <w:rPr/>
        <w:t>Članovi Vijeća javno glasuju tako da se izjašnjavaju «ZA» ili «PROTIV» prijedloga.</w:t>
      </w:r>
    </w:p>
    <w:p>
      <w:pPr>
        <w:pStyle w:val="Normal"/>
        <w:rPr/>
      </w:pPr>
      <w:r>
        <w:rPr/>
        <w:t>Javno glasovanje provodi se dizanjem ruke ili poimeničnim izjašnjavanjem.</w:t>
      </w:r>
    </w:p>
    <w:p>
      <w:pPr>
        <w:pStyle w:val="Normal"/>
        <w:rPr/>
      </w:pPr>
      <w:r>
        <w:rPr/>
        <w:t>Glasovanje dizanjem ruke provodi se na način da predsjedavajući prvo poziva članove Vijeća da se izjasne tko je «ZA» prijedlog, zatim tko je «PROTIV» prijedloga.</w:t>
      </w:r>
    </w:p>
    <w:p>
      <w:pPr>
        <w:pStyle w:val="Normal"/>
        <w:rPr/>
      </w:pPr>
      <w:r>
        <w:rPr/>
        <w:t>Poimenično glasovanje provodi se tako da se svaki pozvani predstavnik izjašnjava «ZA» ili «PROTIV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  <w:t>Poslije završenog glasovanja, predsjedavajući utvrđuje rezultate glasovanja i na temelju rezultata objavljuje da li je prijedlog prihvaćen ili odbijen. Smatra se da je prijedlog prihvaćen ukoliko za njega glasuje natpolovična većina članova Vijeća prisutnih na sje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  <w:t>O radu sjednice vodi se zapisnik. Na početku svakog mandata određuje se zapisničar. U slučaju njegove odsutnosti određuje se njegov zamjenik iz redova prisutnih članova Vijeća.</w:t>
      </w:r>
    </w:p>
    <w:p>
      <w:pPr>
        <w:pStyle w:val="Normal"/>
        <w:rPr/>
      </w:pPr>
      <w:r>
        <w:rPr/>
        <w:t>Zapisnik sadrži osnovne podatke o radu sjednice, a naročito o prijedlozima iznijetim na sjednici i o donesenim odlukama.</w:t>
      </w:r>
    </w:p>
    <w:p>
      <w:pPr>
        <w:pStyle w:val="Normal"/>
        <w:rPr/>
      </w:pPr>
      <w:r>
        <w:rPr/>
        <w:t>U zapisnik se unosi rezultat glasovanja o pojedinom predm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/>
      </w:pPr>
      <w:r>
        <w:rPr/>
        <w:t>Svaki član Vijeća ima pravo na početku sjednice iznijeti primjedbe na zapisnik s prethodne sjednice.</w:t>
      </w:r>
    </w:p>
    <w:p>
      <w:pPr>
        <w:pStyle w:val="Normal"/>
        <w:rPr/>
      </w:pPr>
      <w:r>
        <w:rPr/>
        <w:t>O osnovanosti primjedbe na zapisnik odlučuje se na sjednici bez rasprave.</w:t>
      </w:r>
    </w:p>
    <w:p>
      <w:pPr>
        <w:pStyle w:val="Normal"/>
        <w:rPr/>
      </w:pPr>
      <w:r>
        <w:rPr/>
        <w:t>Ako se primjedba prihvati, izvršit će se u zapisniku odgovarajuća izmjena.</w:t>
      </w:r>
    </w:p>
    <w:p>
      <w:pPr>
        <w:pStyle w:val="Normal"/>
        <w:rPr/>
      </w:pPr>
      <w:r>
        <w:rPr/>
        <w:t>Zapisnik na kojega nema primjedbi smatra se usvojenim kao i zapisnik u kojem su suglasno izvršene izmjene temeljem primjedbi smatra se usvojen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  <w:t>Usvojeni zapisnik potpisuju predsjedavajući i zapisnič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  <w:t>Izvornici zapisnika sa sjednica Vijeća čuvaju se u Turističkom u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/>
      </w:pPr>
      <w:r>
        <w:rPr/>
        <w:t>Na sjednici Vijeća mogu se voditi stenografske bilješke ili tonski snimanje, koje se na zahtjev članova Vijeća stavlja njima na uvid.</w:t>
      </w:r>
    </w:p>
    <w:p>
      <w:pPr>
        <w:pStyle w:val="Normal"/>
        <w:rPr/>
      </w:pPr>
      <w:r>
        <w:rPr/>
        <w:t>Ostvarivanje prava iz stavka 1.ovog članka osigurava ovlaštena osoba u Turisatičkom u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rPr/>
      </w:pPr>
      <w:r>
        <w:rPr/>
        <w:t>Svaki član Vijeća ili drugi sudionik u raspravi ima pravo redigirati svoje izlaganje bez unošenja bitnih izmjena u tekst i bez izostavljanja izraženih misli i razloga.</w:t>
      </w:r>
    </w:p>
    <w:p>
      <w:pPr>
        <w:pStyle w:val="Normal"/>
        <w:rPr/>
      </w:pPr>
      <w:r>
        <w:rPr/>
        <w:t>U slučaju spora o osnovanosti zahtjeva da se izvrši ispravak u zapisniku odlučuje se na narednoj sjednici bez ras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DNOSI S PREDSTAVNICIMA JAVNOG PRIOPĆAV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rPr/>
      </w:pPr>
      <w:r>
        <w:rPr/>
        <w:t>Predstavnici tiska i drugih sredstava javnog priopćavanja mogu prisustvovati sjednicama Vijeća i izvještavati javnost o radu Vijeća.</w:t>
      </w:r>
    </w:p>
    <w:p>
      <w:pPr>
        <w:pStyle w:val="Normal"/>
        <w:rPr/>
      </w:pPr>
      <w:r>
        <w:rPr/>
        <w:t>Od dostupnosti javnosti mogu se izuzeti materijali koji su označeni kao poslovne tajne.</w:t>
      </w:r>
    </w:p>
    <w:p>
      <w:pPr>
        <w:pStyle w:val="Normal"/>
        <w:rPr/>
      </w:pPr>
      <w:r>
        <w:rPr/>
        <w:t>O radu sjednice Vijeća može se dati i službeno priopćenje za tisak i druga sredstva javnog priopćavanja.</w:t>
      </w:r>
    </w:p>
    <w:p>
      <w:pPr>
        <w:pStyle w:val="Normal"/>
        <w:rPr/>
      </w:pPr>
      <w:r>
        <w:rPr/>
        <w:t>Priopćenja iz stavka 3.ovog članka daje predsjednik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rPr/>
      </w:pPr>
      <w:r>
        <w:rPr/>
        <w:t>O odnosima s predstavnicima javnog priopćavanja brinu se predsjednik Vijeća i direktor Turističkog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/>
      </w:pPr>
      <w:r>
        <w:rPr/>
        <w:t>Ovaj Poslovnik stupa na snagu danom donošenja. Danom donošenja ovog Poslovnika prestaje važiti Poslovnik o radu Turističkog vijeća TZO Starigrad od 08.12.200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k se može mijenjati istim postupkom potrebnim za njegovo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jednik Turističkog vijeća</w:t>
      </w:r>
    </w:p>
    <w:p>
      <w:pPr>
        <w:pStyle w:val="Normal"/>
        <w:jc w:val="center"/>
        <w:rPr/>
      </w:pPr>
      <w:r>
        <w:rPr/>
        <w:t>Turističke zajednice općine Stari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ste Ramić,dipl.oec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7:00Z</dcterms:created>
  <dc:creator> </dc:creator>
  <dc:description/>
  <dc:language>en-US</dc:language>
  <cp:lastModifiedBy> </cp:lastModifiedBy>
  <cp:lastPrinted>2011-01-11T11:38:00Z</cp:lastPrinted>
  <dcterms:modified xsi:type="dcterms:W3CDTF">2011-01-11T10:38:00Z</dcterms:modified>
  <cp:revision>3</cp:revision>
  <dc:subject/>
  <dc:title>Na temelju članka 32</dc:title>
</cp:coreProperties>
</file>