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URISTIČKA ZAJEDNICA</w:t>
      </w:r>
    </w:p>
    <w:p>
      <w:pPr>
        <w:pStyle w:val="Normal"/>
        <w:rPr>
          <w:b/>
          <w:b/>
        </w:rPr>
      </w:pPr>
      <w:r>
        <w:rPr>
          <w:b/>
        </w:rPr>
        <w:t>OPĆINE STARIG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 RADA ZA 2015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igrad-Paklenica, listopad 2014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S A D R Ž A J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U V O D………………………………………………………………………………………………....2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ANALIZA TURISTIČKE SEZONE 01.01.-30.09.2014……………………….…….……………...….2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TRENDOVI I PROCJENE………………………………………………………..………………..…...7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CILJEVI…………………………………………………………………….……………………..….…7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PROGRAM   RADA ZA 2015.g……………………………………..………………………..….….....9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I   ADMINISTRATIVNI RASHODI……………………………………..……………………..….......9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II  DIZAJN VRIJEDNOSTI…………………………………………………..…..……………….......11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Poticanje i sudjelovanje u uređenju Općine……………………………………...…………………….11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Manifestacije……………………………………………………………………………………..….…12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Novi proizvodi…………………………………………………………………………………..……..13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Potpora razvoju DMK……………………………………………….…………………………..……..13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III  KOMUNIKACIJA VRIJEDNOSTI……………………………………………………………….14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Online komunikacije………………………………………………………………………………...…14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Offline komunikacije………………………………………………………………………………..…14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Smeđa signalizacija…………………………………………………………….…………………..…..15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IV  DISTRIBUCIJA I PRODAJA VRIJEDNOSTI……………………..……………………….……15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V   INTERNI MARKETING……………………………………………..……………………..……..16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VI  MARKETINŠKA INFRASTRUKTURA…………………………….………………………..….16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VII POSEBNI PROGRAMI……………………………………………….………………………..…16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VIII OSTALE AKTIVNOSTI………………………………………………………………………....16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IX TRANSFER BORAVIŠNE PRISTOJBE OPĆINI……………………………………………...…17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X  FINANCIJSKI PLAN…………………………………………………………………………..….17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XI ZAKLJUČNE ODREDBE………………………………………………………………………...18</w:t>
            </w:r>
          </w:p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Heading2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 V O 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NALIZA TURISTIČKE SEZONE 01.01.-30.09.2014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Uvodni dio donosi podatke o turističkom prometu realiziranom kroz prvih devet mjeseci tekuće godine te služi za analizu ostvarenih rezultata i planiranja za narednu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2014.g. došlo je do povećanja registriranih smještajnih kapaciteta za novih 11% u odnosu na prethodnu godinu a kao rezultat provođenja legalizacije bespravno sagrađenih objekata koji su tek po ishođenju građevinskih dozvola bili u mogućnosti ishoditi rješenja za iznajmljivanje smještajnih kapaciteta. Sveukupno je registrirano 716 novih kreveta u sobama, apartmanima i kampovima dok je broj kreveta u hotelima ostao istovjetan dosadašnjem kapacitetu od 493 kreveta. </w:t>
      </w:r>
    </w:p>
    <w:p>
      <w:pPr>
        <w:pStyle w:val="Normal"/>
        <w:jc w:val="both"/>
        <w:rPr/>
      </w:pPr>
      <w:r>
        <w:rPr/>
        <w:t>Podaci u tabelama ne obuhvaćaju nekomercijalni turistički promet u kućama i stanovima za odmor, odnosno, taj promet je iskazan zaseb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val="clear" w:color="auto" w:fill="CCFFCC"/>
        <w:ind w:left="360" w:hanging="0"/>
        <w:rPr>
          <w:sz w:val="22"/>
          <w:szCs w:val="22"/>
        </w:rPr>
      </w:pPr>
      <w:r>
        <w:rPr>
          <w:b/>
          <w:bCs/>
        </w:rPr>
        <w:t xml:space="preserve">Tabela 1. </w:t>
      </w:r>
      <w:r>
        <w:rPr>
          <w:sz w:val="22"/>
          <w:szCs w:val="22"/>
        </w:rPr>
        <w:t>KAPACITETI I OSTVARENA NOĆENJA PO MJESTIMA 01.01.-30.09.2014.</w:t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20"/>
        <w:gridCol w:w="1699"/>
        <w:gridCol w:w="1578"/>
        <w:gridCol w:w="1311"/>
        <w:gridCol w:w="1490"/>
        <w:gridCol w:w="1489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JEST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APACITE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ĆENJ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ĆENJ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/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ČEŠĆE U KAP. 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ČEŠĆE U NOĆ. %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/>
              <w:t>STARIGRA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right"/>
              <w:rPr/>
            </w:pPr>
            <w:r>
              <w:rPr/>
              <w:t>4.4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right"/>
              <w:rPr/>
            </w:pPr>
            <w:r>
              <w:rPr/>
              <w:t>247.1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right"/>
              <w:rPr/>
            </w:pPr>
            <w:r>
              <w:rPr/>
              <w:t>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right"/>
              <w:rPr/>
            </w:pPr>
            <w:r>
              <w:rPr/>
              <w:t>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/>
              <w:t>SELI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right"/>
              <w:rPr/>
            </w:pPr>
            <w:r>
              <w:rPr/>
              <w:t>1.7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right"/>
              <w:rPr/>
            </w:pPr>
            <w:r>
              <w:rPr/>
              <w:t>76.8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right"/>
              <w:rPr/>
            </w:pPr>
            <w:r>
              <w:rPr/>
              <w:t>1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right"/>
              <w:rPr/>
            </w:pPr>
            <w:r>
              <w:rPr/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/>
              <w:t>TRIBANJ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right"/>
              <w:rPr/>
            </w:pPr>
            <w:r>
              <w:rPr/>
              <w:t>9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right"/>
              <w:rPr/>
            </w:pPr>
            <w:r>
              <w:rPr/>
              <w:t>40.2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right"/>
              <w:rPr/>
            </w:pPr>
            <w:r>
              <w:rPr/>
              <w:t>9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/>
              <w:t>UKUPN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1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.2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ind w:left="360" w:hanging="0"/>
        <w:rPr/>
      </w:pPr>
      <w:r>
        <w:rPr/>
        <w:t>Izvor: Služba za gospodarstvo zadarske županije, TZO Starigra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ema </w:t>
      </w:r>
      <w:r>
        <w:rPr>
          <w:b/>
          <w:bCs/>
        </w:rPr>
        <w:t>Tabeli 1</w:t>
      </w:r>
      <w:r>
        <w:rPr/>
        <w:t>. u promatranom razdoblju je ostvareno 364.249 noćenja što je 3% više turističkih noćenja u odnosu na isto razdoblje prethodne god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val="clear" w:color="auto" w:fill="CCFFCC"/>
        <w:ind w:left="1440" w:hanging="1080"/>
        <w:rPr/>
      </w:pPr>
      <w:r>
        <w:rPr>
          <w:b/>
          <w:bCs/>
        </w:rPr>
        <w:t xml:space="preserve">Tabela 2. </w:t>
      </w:r>
      <w:r>
        <w:rPr/>
        <w:t>KAPACITETI I OSTVARENA NOĆENJA PO VRSTAMA SMJEŠTAJNIH KAPACITETA 01.01.-30.09.2014.G.</w:t>
      </w:r>
    </w:p>
    <w:p>
      <w:pPr>
        <w:pStyle w:val="Normal"/>
        <w:ind w:left="360" w:hanging="0"/>
        <w:rPr/>
      </w:pPr>
      <w:r>
        <w:rPr/>
      </w:r>
    </w:p>
    <w:tbl>
      <w:tblPr>
        <w:tblW w:w="95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56"/>
        <w:gridCol w:w="1550"/>
        <w:gridCol w:w="1311"/>
        <w:gridCol w:w="1127"/>
        <w:gridCol w:w="1595"/>
        <w:gridCol w:w="1005"/>
        <w:gridCol w:w="1028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I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APACITE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ĆENJ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ĆENJ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NJENOS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ŠĆ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UK.KAP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ŠĆ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UK.NOĆ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/>
              <w:t>HOTEL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right"/>
              <w:rPr/>
            </w:pPr>
            <w:r>
              <w:rPr/>
              <w:t>49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right"/>
              <w:rPr/>
            </w:pPr>
            <w:r>
              <w:rPr/>
              <w:t>59.1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right"/>
              <w:rPr/>
            </w:pPr>
            <w:r>
              <w:rPr/>
              <w:t>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right"/>
              <w:rPr/>
            </w:pPr>
            <w:r>
              <w:rPr/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/>
              <w:t>KAMPOV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right"/>
              <w:rPr/>
            </w:pPr>
            <w:r>
              <w:rPr/>
              <w:t>2.5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right"/>
              <w:rPr/>
            </w:pPr>
            <w:r>
              <w:rPr/>
              <w:t>141.5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right"/>
              <w:rPr/>
            </w:pPr>
            <w:r>
              <w:rPr/>
              <w:t>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right"/>
              <w:rPr/>
            </w:pPr>
            <w:r>
              <w:rPr/>
              <w:t>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right"/>
              <w:rPr/>
            </w:pPr>
            <w:r>
              <w:rPr/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right"/>
              <w:rPr/>
            </w:pPr>
            <w:r>
              <w:rPr/>
              <w:t>39</w:t>
            </w:r>
          </w:p>
        </w:tc>
      </w:tr>
      <w:tr>
        <w:trPr>
          <w:trHeight w:val="38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/>
              <w:t>PRIV.SMJEŠTA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right"/>
              <w:rPr/>
            </w:pPr>
            <w:r>
              <w:rPr/>
              <w:t>3.5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right"/>
              <w:rPr/>
            </w:pPr>
            <w:r>
              <w:rPr/>
              <w:t>142.8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right"/>
              <w:rPr/>
            </w:pPr>
            <w:r>
              <w:rPr/>
              <w:t>1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right"/>
              <w:rPr/>
            </w:pPr>
            <w:r>
              <w:rPr/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 xml:space="preserve">         </w:t>
            </w:r>
            <w:r>
              <w:rPr/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39 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/>
              <w:t>PANSION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right"/>
              <w:rPr/>
            </w:pPr>
            <w:r>
              <w:rPr/>
              <w:t>6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right"/>
              <w:rPr/>
            </w:pPr>
            <w:r>
              <w:rPr/>
              <w:t>20.6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right"/>
              <w:rPr/>
            </w:pPr>
            <w:r>
              <w:rPr/>
              <w:t>1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right"/>
              <w:rPr/>
            </w:pPr>
            <w:r>
              <w:rPr/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1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.2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ind w:left="360" w:hanging="0"/>
        <w:rPr/>
      </w:pPr>
      <w:r>
        <w:rPr/>
        <w:t>Izvor: Služba za gospodarstvo zadarske županije, TZO Starigra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Tabela 2</w:t>
      </w:r>
      <w:r>
        <w:rPr/>
        <w:t xml:space="preserve">. donosi podatke o kapacitetima i turističkom prometu prema vrstama smještajnih kapaciteta. U hotelima je zabilježen pad noćenja od 6% dok je kod ostalih vrsta kapaciteta zabilježeno povećanje noćenja 3-6%. Kod ostalih vrsta kapaciteta povećano je učešće u ukupnim kapacitetima za 2-3% dok je učešće u ukupnim noćenjima povećano za 1%. Prosječna popunjenost kapaciteta tako je iznosila 51 dan varirajući od 120 dana u hotelima do 34 dana u pansionima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CCFFCC"/>
        <w:ind w:left="1080" w:hanging="1080"/>
        <w:rPr/>
      </w:pPr>
      <w:r>
        <w:rPr>
          <w:b/>
          <w:bCs/>
        </w:rPr>
        <w:t xml:space="preserve">Tabela 3. </w:t>
      </w:r>
      <w:r>
        <w:rPr/>
        <w:t>DOLASCI I NOĆENJA PO SMJEŠTAJNIM OBJEKTIMA 01.01.- 30.09.2014.G.</w:t>
      </w:r>
    </w:p>
    <w:tbl>
      <w:tblPr>
        <w:tblW w:w="97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67"/>
        <w:gridCol w:w="901"/>
        <w:gridCol w:w="908"/>
        <w:gridCol w:w="1135"/>
        <w:gridCol w:w="1016"/>
        <w:gridCol w:w="827"/>
        <w:gridCol w:w="708"/>
        <w:gridCol w:w="850"/>
        <w:gridCol w:w="1133"/>
      </w:tblGrid>
      <w:tr>
        <w:trPr>
          <w:trHeight w:val="339" w:hRule="atLeast"/>
          <w:cantSplit w:val="true"/>
        </w:trPr>
        <w:tc>
          <w:tcPr>
            <w:tcW w:w="22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KT</w:t>
            </w:r>
          </w:p>
        </w:tc>
        <w:tc>
          <w:tcPr>
            <w:tcW w:w="18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ASCI</w:t>
            </w:r>
          </w:p>
        </w:tc>
        <w:tc>
          <w:tcPr>
            <w:tcW w:w="21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ĆENJA</w:t>
            </w:r>
          </w:p>
        </w:tc>
        <w:tc>
          <w:tcPr>
            <w:tcW w:w="1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KS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UNJENOST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JEK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AVKA</w:t>
            </w:r>
          </w:p>
        </w:tc>
      </w:tr>
      <w:tr>
        <w:trPr>
          <w:trHeight w:val="203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</w:t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 ALAN sob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2.437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1.12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52.31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8.636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8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 kamp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0.7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1.1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9.1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52.8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</w:tr>
      <w:tr>
        <w:trPr>
          <w:trHeight w:val="172" w:hRule="atLeast"/>
        </w:trPr>
        <w:tc>
          <w:tcPr>
            <w:tcW w:w="22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CC99" w:val="clear"/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TEL ALA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upno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.16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.26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.42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.47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 VICK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.65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.79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.01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.29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 RAJN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.3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.2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 PAKLENICA kamp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.2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.2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4.0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3.9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ŽA kamp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7.4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6.1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K kamp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3.2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3.3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6.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9.7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A-ŠIBULJIN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m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5.9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6.0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8.5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8.6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.SMJEŠTAJ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IGRA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2.1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3.3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8.3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93.2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.SM.SELIN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5.0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5.3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38.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1.1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.SM.TRIBANJ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.0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.1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7.6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.4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.KAMPOV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IGRA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.7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.8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.7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9.8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.KAMP.SELIN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7.9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7.0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.KAMPOV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BANJ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.4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3.1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</w:tr>
      <w:tr>
        <w:trPr>
          <w:trHeight w:val="280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ANSIONI STARIG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.3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.1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2.1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1.8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ANSIONI SELIN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.1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.5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7.8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.7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</w:tr>
      <w:tr>
        <w:trPr>
          <w:trHeight w:val="519" w:hRule="atLeast"/>
        </w:trPr>
        <w:tc>
          <w:tcPr>
            <w:tcW w:w="22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CC99" w:val="clear"/>
          </w:tcPr>
          <w:p>
            <w:pPr>
              <w:pStyle w:val="Heading2"/>
              <w:widowControl w:val="false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UKUPN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5.77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6.79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3.705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4.249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highlight w:val="lightGray"/>
                <w:u w:val="single"/>
              </w:rPr>
            </w:pPr>
            <w:r>
              <w:rPr>
                <w:b/>
                <w:bCs/>
                <w:highlight w:val="lightGray"/>
                <w:u w:val="single"/>
              </w:rPr>
              <w:t>51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highlight w:val="lightGray"/>
                <w:u w:val="single"/>
              </w:rPr>
            </w:pPr>
            <w:r>
              <w:rPr>
                <w:b/>
                <w:bCs/>
                <w:highlight w:val="lightGray"/>
                <w:u w:val="single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.STARIGRAD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.793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.43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33.217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9.310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.SELIN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.9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.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34.2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9.3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.TRIBANJ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.5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.5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</w:tr>
      <w:tr>
        <w:trPr>
          <w:trHeight w:val="368" w:hRule="atLeast"/>
        </w:trPr>
        <w:tc>
          <w:tcPr>
            <w:tcW w:w="22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KENDICE ukupno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.145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17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2.032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3.198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CC99" w:val="clear"/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UKUPN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1.916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1.972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25.737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27.447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highlight w:val="lightGray"/>
                <w:u w:val="single"/>
              </w:rPr>
            </w:pPr>
            <w:r>
              <w:rPr>
                <w:b/>
                <w:bCs/>
                <w:highlight w:val="lightGray"/>
                <w:u w:val="single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ind w:left="360" w:hanging="0"/>
        <w:rPr/>
      </w:pPr>
      <w:r>
        <w:rPr/>
        <w:t>Izvor: TZO Starigra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abela 3</w:t>
      </w:r>
      <w:r>
        <w:rPr/>
        <w:t xml:space="preserve">. donosi detaljan prikaz ostvarenih dolazaka i noćenja turista u većim pojedinačnim objektima i skupinama objekata. U objektima za iznajmljivanje ostvareno je 2% više dolazaka te 3% više noćenja u odnosu na promatrano razdoblje prethodne godine. Prosječan boravak gosta iznosi 5 dana što je istovjetno devetomjesečnom razdoblju prethodne godine. </w:t>
      </w:r>
    </w:p>
    <w:p>
      <w:pPr>
        <w:pStyle w:val="Normal"/>
        <w:jc w:val="both"/>
        <w:rPr/>
      </w:pPr>
      <w:r>
        <w:rPr/>
        <w:t>U kućama i stanovima za odmor je ostvareno 16% manje dolazaka i 12% manje noćenja nego u istom razdoblju 2013.g.. Sveukupno prosječan broj dana boravka gosta na području Općine Starigrad u konačnici iznosi 6 dana što je istovjetno istom razdoblju 2013.godine kao i sveukupan broj ostvarenih dolazaka i noć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abela 4</w:t>
      </w:r>
      <w:r>
        <w:rPr/>
        <w:t xml:space="preserve">. prikazuje broj ostvarenih noćenja u pojedinačnim i skupinama objekata po mjesecima. Prva tri mjeseca te svibanj bilježe pad dok je tijekom ostalih mjeseci ostvaren porast noćenja od 2-26%.  Najveća povećanja ostvarena su u travnju i lipnju, zahvaljujući povoljnom rasporedu blagdana te unatoč iznimno lošim vremenskim prilikama koje su obilježile ne samo ova dva mjeseca već cijelo proljeće i ljeto(ekstremno visok broj kišnih dana i količina padalina). Kao što je već isticano, turistički promet od kraj ožujka do sredine lipnja uvelike ovisi o rasporedu blagdana i vremenskim uvjetima te u to vrijeme naše područje posjećuju prvenstveno „aktivni“ turisti – planinari, penjači, zaljubljenici u prirodu i aktivni odm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abela 5</w:t>
      </w:r>
      <w:r>
        <w:rPr/>
        <w:t xml:space="preserve">. donosi pregled ostvarenih dolazaka i noćenja po državama. Od sveukupnog broja gostiju domaći su ostvarili 7.719 dolazaka(9% manje) i 67.069 noćenja(9% manje) u odnosu na isto razdoblje 2013.g.. Kod stranih gostiju zabilježeno je 1% više dolazaka i 2% više noćenja u odnosu na 9-mjesečno razdoblje prethodne godine. </w:t>
      </w:r>
    </w:p>
    <w:p>
      <w:pPr>
        <w:pStyle w:val="Normal"/>
        <w:jc w:val="both"/>
        <w:rPr/>
      </w:pPr>
      <w:r>
        <w:rPr/>
        <w:t>Sveukupno u strukturi ostvarenog turističkog prometa domaći gosti su ostvarili 12% dolazaka i 10% noćenja a strani 88% dolazaka i 83% noć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trukturi stranih gostiju nije došlo do značajnijih izmjena kod najzastupljenijih država iz kojih nam dolaze turisti a među kojima prednjači Njemačka sa 26% učešća u ukupnim noćenjima stranih turista.</w:t>
      </w:r>
    </w:p>
    <w:p>
      <w:pPr>
        <w:pStyle w:val="Normal"/>
        <w:rPr/>
      </w:pPr>
      <w:r>
        <w:rPr/>
        <w:t>Nakon Njemačke, najzastupljenija strana tržišta su Slovenija, Češka, Poljska i Austrija te potom Nizozemska i Slovačka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Od udaljenijih tržišta, iako njihovo učešće još ne utječe značajnije na ukupnu strukturu stranih turista,  za istaknuti je povećanje noćenja gostiju iz Belgije(43%), Španjolske(63%), Švedske(27%) i Velike Britanije(14%). </w:t>
      </w:r>
    </w:p>
    <w:tbl>
      <w:tblPr>
        <w:tblpPr w:bottomFromText="0" w:horzAnchor="margin" w:leftFromText="180" w:rightFromText="180" w:tblpX="0" w:tblpY="724" w:topFromText="0" w:vertAnchor="margin"/>
        <w:tblW w:w="14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0"/>
        <w:gridCol w:w="651"/>
        <w:gridCol w:w="654"/>
        <w:gridCol w:w="832"/>
        <w:gridCol w:w="846"/>
        <w:gridCol w:w="985"/>
        <w:gridCol w:w="987"/>
        <w:gridCol w:w="1125"/>
        <w:gridCol w:w="1126"/>
        <w:gridCol w:w="987"/>
        <w:gridCol w:w="405"/>
        <w:gridCol w:w="470"/>
        <w:gridCol w:w="551"/>
        <w:gridCol w:w="1255"/>
        <w:gridCol w:w="794"/>
      </w:tblGrid>
      <w:tr>
        <w:trPr/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RSTA SMJEŠTAJA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I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I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II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III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X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I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II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/13</w:t>
            </w:r>
          </w:p>
        </w:tc>
      </w:tr>
      <w:tr>
        <w:trPr/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HOTEL ALAN-SOBE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906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375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908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528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546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37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.63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HOTEL ALAN-KAM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2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4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7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.4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.5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.8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8</w:t>
            </w:r>
          </w:p>
        </w:tc>
      </w:tr>
      <w:tr>
        <w:trPr/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ALAN UKUPNO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181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792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.635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.003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.084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.77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.47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</w:tr>
      <w:tr>
        <w:trPr/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HOTEL VICKO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7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155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198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967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51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36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29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HOTEL RAJN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2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P PAKLENIC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4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7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0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7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9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.9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.K. PLANTAŽ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3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8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1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.K. PISA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1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6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9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.7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A.K. </w:t>
            </w:r>
            <w:r>
              <w:rPr>
                <w:sz w:val="20"/>
                <w:szCs w:val="20"/>
              </w:rPr>
              <w:t>PUNTA-ŠIBULJIN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3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0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3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66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.6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RIV.SM.STAR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1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8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3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.2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.8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5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.2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RIV.SM.SELIN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7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.3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.8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65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.1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RIV.SM.TRIBANJ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4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6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4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RIV.KAMP.STAR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3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8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9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8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3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RIV.KAMP.SELIN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2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5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6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RIV.KAMP.TRIBANJ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8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1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ANSIONI STARI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4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3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8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36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8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ANSIONI SELIN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5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8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0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7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</w:t>
            </w:r>
          </w:p>
        </w:tc>
      </w:tr>
      <w:tr>
        <w:trPr>
          <w:trHeight w:val="238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ANSIONI TRIBANJ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3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347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615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.408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.624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.873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.84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4.249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VIKENDICE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2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5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729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.221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.495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15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.19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  <w:t>UKUPNO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  <w:t>136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  <w:t>12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  <w:t>43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  <w:t>8.599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  <w:t>15.810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  <w:t>45.137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  <w:t>152.845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  <w:t>165.368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  <w:t>39.00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  <w:t>427.44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  <w:t>100</w:t>
            </w:r>
          </w:p>
        </w:tc>
      </w:tr>
      <w:tr>
        <w:trPr/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/>
              <w:t>14/13(bez vikendica)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6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4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val="clear" w:color="auto" w:fill="CCFFCC"/>
        <w:ind w:left="360" w:hanging="0"/>
        <w:rPr/>
      </w:pPr>
      <w:r>
        <w:rPr>
          <w:b/>
          <w:bCs/>
        </w:rPr>
        <w:t>Tabela 4.</w:t>
      </w:r>
      <w:r>
        <w:rPr/>
        <w:t xml:space="preserve">  OSTVARENA NOĆENJA PO SMJEŠTAJNIM OBJEKTIMA I MJESECIMA 01.01.-30.09.2014.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zvor: TZO Starigra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tbl>
      <w:tblPr>
        <w:tblpPr w:bottomFromText="0" w:horzAnchor="margin" w:leftFromText="180" w:rightFromText="180" w:tblpX="0" w:tblpY="1779" w:topFromText="0" w:vertAnchor="page"/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47"/>
        <w:gridCol w:w="1206"/>
        <w:gridCol w:w="1220"/>
        <w:gridCol w:w="1189"/>
        <w:gridCol w:w="1220"/>
        <w:gridCol w:w="851"/>
        <w:gridCol w:w="852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AS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ĆENJ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ASC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ĆENJ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šć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.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šć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ć.%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DOMAĆI I STRAN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.9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7.4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ĆI TURIST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0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TURIST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2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.3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</w:tbl>
    <w:p>
      <w:pPr>
        <w:pStyle w:val="Normal"/>
        <w:shd w:val="clear" w:color="auto" w:fill="CCFFCC"/>
        <w:tabs>
          <w:tab w:val="clear" w:pos="708"/>
          <w:tab w:val="left" w:pos="6375" w:leader="none"/>
          <w:tab w:val="left" w:pos="8115" w:leader="none"/>
        </w:tabs>
        <w:rPr>
          <w:sz w:val="22"/>
          <w:szCs w:val="22"/>
        </w:rPr>
      </w:pPr>
      <w:r>
        <w:rPr>
          <w:sz w:val="22"/>
          <w:szCs w:val="22"/>
        </w:rPr>
        <w:t>Tabela 5. OSTVARENI DOLASCI I NOĆENJA PO DRŽAVAMA 01.01.-30.09.2014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bottomFromText="0" w:horzAnchor="margin" w:leftFromText="180" w:rightFromText="180" w:tblpX="0" w:tblpY="146" w:topFromText="0" w:vertAnchor="text"/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6"/>
        <w:gridCol w:w="1259"/>
        <w:gridCol w:w="1081"/>
        <w:gridCol w:w="1259"/>
        <w:gridCol w:w="1080"/>
        <w:gridCol w:w="870"/>
        <w:gridCol w:w="750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ustrij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8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gij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jelorusij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gars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eš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5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s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onij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s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ncus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č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s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lan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alij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rae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tonij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v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ksembur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đars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edonij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izozems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7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rveš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jemač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7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.7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ljs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6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ug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munjs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sij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lovač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7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4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lovenij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4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9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bij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panjols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veds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vicars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s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raji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 Britanij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st. eur. zemlje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stralij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p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ad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 Zelan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le zemlj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Izvor: TZO Starigrad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ZAKLJUČAK</w:t>
      </w:r>
    </w:p>
    <w:p>
      <w:pPr>
        <w:pStyle w:val="Normal"/>
        <w:ind w:left="360" w:hanging="0"/>
        <w:rPr/>
      </w:pPr>
      <w:r>
        <w:rPr/>
        <w:t xml:space="preserve">Prema analizi turističkog prometa za prvih 9 mjeseci na području Zajednice ukupno je ostvareno 71.972 dolazaka te 427.447 noćenja što je za 56 dolazaka i 1.710 noćenja više u odnosu na isto razdoblje prethodne godine. </w:t>
      </w:r>
    </w:p>
    <w:p>
      <w:pPr>
        <w:pStyle w:val="Normal"/>
        <w:ind w:left="360" w:hanging="0"/>
        <w:rPr/>
      </w:pPr>
      <w:r>
        <w:rPr/>
        <w:t>Zabilježeno je povećanje registriranih smještajnih kapaciteta od 11% koje se najvećim dijelom odnosi na privatni smještaj kao rezultat provođenja legalizacije bespravno sagrađenih objekata i uvođenja mogućnosti ishođenja privremenih rješenja za takve objekte što je predstavljalo veliki problem na razini države.</w:t>
      </w:r>
    </w:p>
    <w:p>
      <w:pPr>
        <w:pStyle w:val="Normal"/>
        <w:ind w:left="360" w:hanging="0"/>
        <w:rPr/>
      </w:pPr>
      <w:r>
        <w:rPr/>
        <w:t>Prvih 9 mjeseci ove godine obilježili su ekstremno loši vremenski uvjeti(trajanje i količine kiše) koji su zasigurno dijelom utjecali i na turistički promet.</w:t>
      </w:r>
    </w:p>
    <w:p>
      <w:pPr>
        <w:pStyle w:val="Normal"/>
        <w:ind w:left="360" w:hanging="0"/>
        <w:rPr/>
      </w:pPr>
      <w:r>
        <w:rPr/>
        <w:t xml:space="preserve">Zabilježen je i pad noćenja u kućama i stanovima za odmor na što je, uz razinu prijave i ekonomsku krizu, dijelom utjecalo i registriranje dijela takvih objekata za iznajmljivanje. </w:t>
      </w:r>
    </w:p>
    <w:p>
      <w:pPr>
        <w:pStyle w:val="Normal"/>
        <w:ind w:left="360" w:hanging="0"/>
        <w:rPr/>
      </w:pPr>
      <w:r>
        <w:rPr/>
        <w:t>Za istaknuti je i određene promjene u poslovanju Hotela Alan d.d. kao najvećeg smještajnog subjekta na području Zajednice a koje se odnose na određeno smanjenje fizičkog u korist financijskog prometa te podizanje razine kvalitete autokampa Paklenica sa 2 na 4 zvjezdice što je prvi autokamp te razine kvalitete na području Općine Starigr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eduvjet za značajnije povećanje turističkog prometa u budućnosti su izmjena strukture smještajnih kapaciteta u korist hotela te povećanje kvalitete smještaja u kampovima i privatnom smještaju. Potrebno je također  uređenje uvjeta poslovanja na razini države s ciljem suzbijanja nelegalnog iznajmljivanja kapaciteta. Reorganizacija rada inspekcijskih službi provedena ove godine nije donijela pozitivne promjene. Paralelno je potrebno značajno i brzo ulaganje u razvoj javne infrastrukture kao i unapređenje uvjeta za razvoj selektivnih vrsta turizma što se na našem području odnosi prvenstveno na aktivni odmor i kulturnu baštinu te je u skladu sa strategijom razvoja hrvatskog turizm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RENDOVI I PROCJENE</w:t>
      </w:r>
    </w:p>
    <w:p>
      <w:pPr>
        <w:pStyle w:val="Normal"/>
        <w:ind w:left="360" w:hanging="0"/>
        <w:rPr/>
      </w:pPr>
      <w:r>
        <w:rPr/>
        <w:t>Predviđa se da će se turizam i iduće godine odvijati u uvjetima ekonomske krize iako ona slabi u svijetu ali ne i u Hrvatskoj te  iznimno velike konkurencije na turističkom tržištu. Stoga će ulaganja u promidžbene i druge mjere biti i dalje od iznimne važnosti, kako na nacionalnoj tako i na lokalnoj razini. Očekuje se nastavak razvoja turističkih trendova u smjeru - odmor i rekreacija, očuvani prirodni okoliš, bogatstvo doživljaja. Predviđa se daljnje jačanje on-line oblika komunikacije na turističkom tržištu. U postojećim uvjetima na lokalnoj i svjetskoj razini u idućoj se godini procjenjuje ostvariti povećanje turističkog prometa do 2%. Najavljene su izmjene Zakona o turističkim zajednicama, boravišnoj pristojbi i članarini koje će utjecati na njihov budući način financiranja, rada i organizacije. Cilj izmjena je reorganizacija sustava TZ-a u DMO(destinacijske menadžment organizacij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ILJEVI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/>
        <w:t xml:space="preserve">Turistički razvoj Općine Starigrad temelji se na prirodnim resursima koji objedinjuju   </w:t>
      </w:r>
    </w:p>
    <w:p>
      <w:pPr>
        <w:pStyle w:val="Normal"/>
        <w:rPr/>
      </w:pPr>
      <w:r>
        <w:rPr/>
        <w:t xml:space="preserve">       </w:t>
      </w:r>
      <w:r>
        <w:rPr/>
        <w:t xml:space="preserve">more i planinu te sadrže visokovrijedna zaštićena prirodna područja- Nacionalni park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Paklenicu i Park prirode Velebit. Spomenuti resursi omogućili su razvoj kupališnog  </w:t>
      </w:r>
    </w:p>
    <w:p>
      <w:pPr>
        <w:pStyle w:val="Normal"/>
        <w:rPr/>
      </w:pPr>
      <w:r>
        <w:rPr/>
        <w:t xml:space="preserve">      </w:t>
      </w:r>
      <w:r>
        <w:rPr/>
        <w:t xml:space="preserve">turizma i aktivnog odmora kao osnovu turističke ponude. Posljednjih godina ponuda se 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/>
        <w:t xml:space="preserve">oplemenjuje implementacijom kulturne baštine, revitalizacijom planinskog zaleđa,     sportskim i drugim manifestacijama te  unapređenjem ponude aktivnog odmora. </w:t>
      </w:r>
    </w:p>
    <w:p>
      <w:pPr>
        <w:pStyle w:val="Normal"/>
        <w:ind w:left="360" w:hanging="0"/>
        <w:rPr/>
      </w:pPr>
      <w:r>
        <w:rPr/>
        <w:t>Nepovoljni elementi turističke ponude su nepovoljna struktura smještajnih kapaciteta u kojoj prevladava privatni smještaj sa nedovoljno kapaciteta više kategorije i deficitom kampova više kategorije te  nedostatnim hotelskim kapacitetima sa pratećim sadržajima,  nedovoljno razvijena javna infrastruktura, nedostaci u provođenju komunalnog reda, nedostatni  ljudski resursi.</w:t>
      </w:r>
    </w:p>
    <w:p>
      <w:pPr>
        <w:pStyle w:val="Normal"/>
        <w:ind w:left="360" w:hanging="0"/>
        <w:rPr/>
      </w:pPr>
      <w:r>
        <w:rPr/>
        <w:t>U skladu sa propisanim zadaćama, vlastitim mogućnostima i u postojećim uvjetima a u suradnji sa sustavom HTZ-e, državnim institucijama, sudionicima turističkog prometa i ostalim interesnim skupinama nastavit će se aktivnosti u svrhu postizanja slijedećih osnovnih ciljeva:</w:t>
      </w:r>
    </w:p>
    <w:p>
      <w:pPr>
        <w:pStyle w:val="Normal"/>
        <w:numPr>
          <w:ilvl w:val="0"/>
          <w:numId w:val="7"/>
        </w:numPr>
        <w:rPr/>
      </w:pPr>
      <w:r>
        <w:rPr/>
        <w:t>unapređenje uvjeta za povećanje turističkog prometa, osobito izvan glavne turističke sezone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većanje sveukupne atraktivnosti destinacije u svrhu povećanja turističkih rezult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 R O G R A M    R A D A   Z A   2 0 1 5. G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 rada za 2015.g. se temelji na zakonom propisanim zadaćama turističkih zajednica te obuhvaća aktivnosti sukladno potrebama, ciljevima i financijskim mogućnostima Zajednice. Izrađen je sukladno Operativnom marketing planu hrvatskog turizma HTZ-e i uputama HTZ-e za izradu godišnjeg programa rada i financijskog pla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ADMINISTRATIVNI RASHO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dministrativni rashodi obuhvaćaju troškove za radnike Turističkog ureda i TIC-ara, materijalne i druge rashode samog Ureda i TIC-ara te rashode za rad tijela Zajednice.</w:t>
      </w:r>
    </w:p>
    <w:p>
      <w:pPr>
        <w:pStyle w:val="Normal"/>
        <w:rPr/>
      </w:pPr>
      <w:r>
        <w:rPr/>
        <w:t>Ovdje se planiraju i troškovi distribucije i skladištenja materijala kao i troškovi održavanja i ulaganja u potreban inventar i dugotrajnu imovinu i sl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>
          <w:u w:val="single"/>
        </w:rPr>
      </w:pPr>
      <w:r>
        <w:rPr>
          <w:u w:val="single"/>
        </w:rPr>
        <w:t>Rashodi za radnike Turističkog ureda i TIC-ara</w:t>
      </w:r>
    </w:p>
    <w:p>
      <w:pPr>
        <w:pStyle w:val="ListParagraph"/>
        <w:ind w:left="0" w:hanging="0"/>
        <w:rPr/>
      </w:pPr>
      <w:r>
        <w:rPr/>
        <w:t>U sklopu Zajednice djeluje Turistički ured sa sjedištem u Starigradu te tri Turističko-informativna centra raspoređena u mjestima Starigrad, Seline i Tribanj sukladno potrebama zbog dislociranosti te prostorne i sadržajne disperzije turističkih kapaciteta na području Općine, s trendom povećanja obima rada u TU i TIC-u Starigr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stički ured posluje tijekom cijele godine te raspolaže sa 2 stalno zaposlena djelatnika: direktor TU i administrativno-stručni djelatn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C Starigrad djeluje cjelogodišnje u sklopu Turističkog ureda. U zimskom razdoblju djeluje u jutarnjoj smjeni, tijekom pred i posezone se produžuje radno vrijeme sukladno potreba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 se od lipnja do rujna radi svakodnevno i cjelodnevno. Dio poslova TIC-a obavlja administrativno-stručni djelatnik te se uz to još dodatno angažiraju do 3 sezonska djelatnika. Postoji potreba i mogućnost  angažiranja stalnog djelat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 Seline djeluje sezonski u razdoblju svibanj-listopad, dvokratno, sa jednim djelatnik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 Tribanj djeluje sezonski u razdoblju srpanj-rujan, dvokratno, sa jednim djelatnikom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rashoda za radnike Turističkog ureda i Turističko-informativnih centara</w:t>
      </w:r>
    </w:p>
    <w:tbl>
      <w:tblPr>
        <w:tblW w:w="928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"/>
        <w:gridCol w:w="1920"/>
        <w:gridCol w:w="1406"/>
        <w:gridCol w:w="1469"/>
        <w:gridCol w:w="1434"/>
        <w:gridCol w:w="1319"/>
        <w:gridCol w:w="120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IGRA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LIN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 TRIBANJ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eto plać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35.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69.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2.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36.00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orezi i doprinos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6.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2.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34.00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Ostali izdaci za zap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1.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9.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4.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8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>
          <w:u w:val="single"/>
        </w:rPr>
      </w:pPr>
      <w:r>
        <w:rPr>
          <w:u w:val="single"/>
        </w:rPr>
        <w:t>Rashodi Turističkog ureda i TIC-ara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rPr/>
      </w:pPr>
      <w:r>
        <w:rPr/>
        <w:t>Rashodi TU i TIC-ara obuhvaćaju materijalne i druge troškove vezane uz rad Turističkog ureda i TIC-ara. Ovdje se planiraju i troškovi distribucije i skladištenja materijala, čuvanja arhivske građe te korištenja, održavanja i unapređenja prostora, imovine i inventara te organizacije rada Ureda i TIC-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Plan rashoda Turističkog ureda i TIC-ara</w:t>
      </w:r>
    </w:p>
    <w:tbl>
      <w:tblPr>
        <w:tblW w:w="928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56"/>
        <w:gridCol w:w="1936"/>
        <w:gridCol w:w="1375"/>
        <w:gridCol w:w="1451"/>
        <w:gridCol w:w="1378"/>
        <w:gridCol w:w="1282"/>
        <w:gridCol w:w="120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IGRA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LI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 TRIBANJ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aterijalni izdac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1.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2.0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at. i energij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6.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7.0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nevnice i putni izdac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.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Reprezentacij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7.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daci za uslug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.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.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7.0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rijevozne usluge(tel,pošta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4.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2.0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sluge održavanj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2.0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sluge najm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.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ntel.i osobne uslug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inancijski rashod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anka, FI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stali rashod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Osiguranj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72.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4.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7.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7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)  Troškovi distribucije i skladištenja materijala podrazumijevaju:</w:t>
      </w:r>
    </w:p>
    <w:p>
      <w:pPr>
        <w:pStyle w:val="Normal"/>
        <w:rPr/>
      </w:pPr>
      <w:r>
        <w:rPr/>
        <w:t xml:space="preserve">- troškove skladištenja promidžbenog materijala koji se distribuira putem sustava HTZ-e a namijenjen je turističkim sajmovima u zemlji i inozemstvu. </w:t>
      </w:r>
    </w:p>
    <w:p>
      <w:pPr>
        <w:pStyle w:val="Normal"/>
        <w:rPr/>
      </w:pPr>
      <w:r>
        <w:rPr/>
        <w:t xml:space="preserve">- troškove dopreme i skladištenja promidžbenog materijala u destinaciji koji obuhvaća vlastiti materijal, suvenire i ostalo te promidžbeni materijal koji se nabavlja radi što kvalitetnijeg informiranja posjetitelja destinacije o njenim sadržajima. </w:t>
      </w:r>
    </w:p>
    <w:p>
      <w:pPr>
        <w:pStyle w:val="Normal"/>
        <w:rPr/>
      </w:pPr>
      <w:r>
        <w:rPr/>
        <w:t xml:space="preserve">- troškove distribucije koji obuhvaćaju slanje većih količina materijala za potrebe održavanja turističkih sajmova i prezentacija destinacije. </w:t>
      </w:r>
    </w:p>
    <w:p>
      <w:pPr>
        <w:pStyle w:val="Normal"/>
        <w:rPr/>
      </w:pPr>
      <w:r>
        <w:rPr/>
        <w:t>Planirana sredstva: 5.000,00K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  <w:t>Ostali rashodi za administrativni marketing</w:t>
      </w:r>
    </w:p>
    <w:p>
      <w:pPr>
        <w:pStyle w:val="Normal"/>
        <w:rPr/>
      </w:pPr>
      <w:r>
        <w:rPr/>
        <w:t xml:space="preserve">Ovdje se planiraju ostali troškovi vezani uz rad Turističkog ureda i TIC-ara, održavanja i investicije, nabava dugotrajne imovine i sl.. U idućoj godini je potrebno izvršiti radove sanacije u poslovnim prostorima te poboljšati kvalitetu informatičke opreme radi uvođenja jedinstvenog informacijskog sustava i unapređenja kvalitete rada, posebice informiranja posjetitelja. </w:t>
      </w:r>
    </w:p>
    <w:p>
      <w:pPr>
        <w:pStyle w:val="Normal"/>
        <w:rPr/>
      </w:pPr>
      <w:r>
        <w:rPr/>
        <w:t>Planirana sredstva: 40.000,00K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>
          <w:u w:val="single"/>
        </w:rPr>
      </w:pPr>
      <w:r>
        <w:rPr>
          <w:u w:val="single"/>
        </w:rPr>
        <w:t>Rashodi za rad tijela Zajedni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Rashodi za rad tijela Turističke zajednice podrazumijeva naknade, materijalne i ostale eventualne izdatke za rad tijela Zajednice.</w:t>
      </w:r>
    </w:p>
    <w:p>
      <w:pPr>
        <w:pStyle w:val="Normal"/>
        <w:rPr/>
      </w:pPr>
      <w:r>
        <w:rPr/>
        <w:t>Planirana sredstva: 20.000,00Kn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MINISTRATIVNI RASHODI</w:t>
      </w:r>
    </w:p>
    <w:tbl>
      <w:tblPr>
        <w:tblW w:w="928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6236"/>
        <w:gridCol w:w="23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hodi za radnik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hodi TU i TIC-ar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hodi za tijela TZ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.000,00</w:t>
            </w:r>
          </w:p>
        </w:tc>
      </w:tr>
    </w:tbl>
    <w:p>
      <w:pPr>
        <w:pStyle w:val="Normal"/>
        <w:rPr/>
      </w:pPr>
      <w:r>
        <w:rPr/>
        <w:t>PLANIRANA SREDSTVA UKUPNO: 545.000,00Kn</w:t>
      </w:r>
    </w:p>
    <w:p>
      <w:pPr>
        <w:pStyle w:val="Normal"/>
        <w:rPr/>
      </w:pPr>
      <w:r>
        <w:rPr/>
        <w:t>NOSIOC: Turističko vijeće, direktor TU;</w:t>
      </w:r>
    </w:p>
    <w:p>
      <w:pPr>
        <w:pStyle w:val="Normal"/>
        <w:rPr/>
      </w:pPr>
      <w:r>
        <w:rPr/>
        <w:t>ROK: do kraja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  DIZAJN VRIJEDNOS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OTICANJE I SUDJELOVANJE U UREĐENJU OPĆ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ticanje i sudjelovanje Zajednice u uređenju Općine vrši se prvenstveno kroz zajednički program korištenja 30% pripadajućeg dijela naplaćene boravišne pristojbe koji je Zajednica sukladno Zakonu o turističkim zajednicama i promicanju hrvatskog turizma(NN 152/09) dužna doznačiti u proračun Općine a koji je planiran u iznosu od 410.000,00Kn. Navedena sredstva namijenjena su isključivo za poboljšanje uvjeta za boravak tur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tom kontekstu planira se poticati usmjeravanje navedenih sredstava najvećim dijelom u javnu turističku infrastrukturu, posebice plaže, trgove i projekt stvaranja infrastrukture za daljnji razvoj aktivnog odmora. Uz to, potrebno je poticati daljnje poboljšanje komunalnog reda te suradnju u oblikovanju i provođenju projekata Zajednice od interesa za razvoj turizma na području Opć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IRANA SREDSTVA: 410.000,00Kn</w:t>
      </w:r>
    </w:p>
    <w:p>
      <w:pPr>
        <w:pStyle w:val="Normal"/>
        <w:rPr/>
      </w:pPr>
      <w:r>
        <w:rPr/>
        <w:t>NOSIOC: Općina Starigrad;</w:t>
      </w:r>
    </w:p>
    <w:p>
      <w:pPr>
        <w:pStyle w:val="Normal"/>
        <w:rPr/>
      </w:pPr>
      <w:r>
        <w:rPr/>
        <w:t>ROK: do kraja 2015.g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 xml:space="preserve">Projekt </w:t>
      </w:r>
      <w:r>
        <w:rPr>
          <w:i/>
          <w:iCs/>
          <w:u w:val="single"/>
        </w:rPr>
        <w:t>Volim Hrvats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ojekt Volim Hrvatsku je projekt HTZ-e koji se provodi na svim razinama sustava TZ-a. Na razini naše Zajednice planira se nastaviti sa provođenjem slijedećih aktivnosti:</w:t>
      </w:r>
    </w:p>
    <w:p>
      <w:pPr>
        <w:pStyle w:val="Normal"/>
        <w:numPr>
          <w:ilvl w:val="0"/>
          <w:numId w:val="2"/>
        </w:numPr>
        <w:rPr/>
      </w:pPr>
      <w:r>
        <w:rPr/>
        <w:t>ekološko-edukativne akcije u suradnji sa O.Š.Starigrad - obilježavanje Dana planeta Zemlje odnosno Dana biološke raznolikosti i Dana nacionalnih parkova;</w:t>
      </w:r>
    </w:p>
    <w:p>
      <w:pPr>
        <w:pStyle w:val="Normal"/>
        <w:numPr>
          <w:ilvl w:val="0"/>
          <w:numId w:val="2"/>
        </w:numPr>
        <w:rPr/>
      </w:pPr>
      <w:r>
        <w:rPr/>
        <w:t>provođenje akcije izbora najuređenije okućnice;</w:t>
      </w:r>
    </w:p>
    <w:p>
      <w:pPr>
        <w:pStyle w:val="Normal"/>
        <w:numPr>
          <w:ilvl w:val="0"/>
          <w:numId w:val="2"/>
        </w:numPr>
        <w:rPr/>
      </w:pPr>
      <w:r>
        <w:rPr/>
        <w:t>poticanje i sudjelovanje u ostalim ekološkim-edukativnim akcijama na području Zajednice;</w:t>
      </w:r>
    </w:p>
    <w:p>
      <w:pPr>
        <w:pStyle w:val="Normal"/>
        <w:numPr>
          <w:ilvl w:val="0"/>
          <w:numId w:val="2"/>
        </w:numPr>
        <w:rPr/>
      </w:pPr>
      <w:r>
        <w:rPr/>
        <w:t>uređenje eksterijera TIC-ara;</w:t>
      </w:r>
    </w:p>
    <w:p>
      <w:pPr>
        <w:pStyle w:val="Normal"/>
        <w:numPr>
          <w:ilvl w:val="0"/>
          <w:numId w:val="2"/>
        </w:numPr>
        <w:rPr/>
      </w:pPr>
      <w:r>
        <w:rPr/>
        <w:t>održavanje i unapređenje formiranih turističkih proizvoda(staze, gusterne i bunari, mirila i dr.)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>Cilj aktivnosti je doprinijeti očuvanju prirode i okoliša kao osnovnog životnog i gospodarskog resursa Općine Starigrad, razvijati svijest o potrebi očuvanja prostora i vlastitog kulturnog identiteta, unaprijediti uvjete za boravak turis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LANIRANA SREDSTVA: 40.000,00</w:t>
      </w:r>
    </w:p>
    <w:p>
      <w:pPr>
        <w:pStyle w:val="Normal"/>
        <w:ind w:left="360" w:hanging="0"/>
        <w:rPr/>
      </w:pPr>
      <w:r>
        <w:rPr/>
        <w:t>NOSIOC: Općina Starigrad, Turistički ured</w:t>
      </w:r>
    </w:p>
    <w:p>
      <w:pPr>
        <w:pStyle w:val="Normal"/>
        <w:ind w:left="360" w:hanging="0"/>
        <w:rPr/>
      </w:pPr>
      <w:r>
        <w:rPr/>
        <w:t>ROK: do kraja lipnja 2015.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ANIFESTACI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d manifestacijama se u okviru zadaća Zajednice podrazumijeva poticanje, organiziranje i sudjelovanje u organizaciji kulturnih, zabavnih, sportskih, ekoloških i ostalih događanja na području Općine koja doprinose obogaćenju turističke ponude.</w:t>
      </w:r>
    </w:p>
    <w:p>
      <w:pPr>
        <w:pStyle w:val="Normal"/>
        <w:rPr/>
      </w:pPr>
      <w:r>
        <w:rPr/>
        <w:t>Kroz vlastite aktivnosti Zajednica planira nastaviti organizaciju, suorganizaciju i poticanje održavanja i stvaranja prepoznatljivih manifestacija kroz koje se ističe karakter destinacije odnosno valoriziraju njeni potencijali, posebice aktivni odmor i kulturna baština/tradicija, koje doprinose unapređenju atraktivnosti i imagea destinacije, koje sadrže nacionalni i/ili međunarodni karakter ciljano dovodeći  posjetitelje u destinaciju te koje doprinose produženju turističke se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škovi organizacije manifestacija podrazumijevaju angažman izvođača, uređenje prostora, održavanje reda, regulaciju prometa, održavanje tiskovnih konferencija, tisak i distribuciju promidžbenog materijala(plakati, programi), oglašavanja i druge promotivne aktivnosti, organizaciju gastro ponude, nabavku potrebnog inventara, angažiranje pomoćnog osoblja i stručnih subjekata i sl., što je sve sastavni dio ove stav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mbenici koji utječu na obujam i razinu manifestacija: financijska ograničenja, nedostatak uređenih trgova/pješačkih zona, neopremljenost prostora za održavanje manifestacija, prostorna raspršenost(broj i izduženost mjesta), nedostatak ustanova u kulturi, nedostatak sudjelovanja ugostiteljskih i drugih turističkih subjekata i udruga, nedostatni ljudski resur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ljni program manifestacija u 2015.g. obuhvaća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rPr/>
      </w:pPr>
      <w:r>
        <w:rPr/>
        <w:t>Kulturno-tradicijske manifestacije i ostale manifestaci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02.-06.06. Tragovima Winnetoua, u suradnji s Hotel Alan d.d.;</w:t>
      </w:r>
    </w:p>
    <w:p>
      <w:pPr>
        <w:pStyle w:val="Normal"/>
        <w:rPr/>
      </w:pPr>
      <w:r>
        <w:rPr/>
        <w:t>-13.06. Blagdan Sv.Ante, Tribanj, u suradnji s Općinom Starigrad;</w:t>
      </w:r>
    </w:p>
    <w:p>
      <w:pPr>
        <w:pStyle w:val="Normal"/>
        <w:rPr/>
      </w:pPr>
      <w:r>
        <w:rPr/>
        <w:t>-25.07. Blagdan Sv.Jakova, Seline;</w:t>
      </w:r>
    </w:p>
    <w:p>
      <w:pPr>
        <w:pStyle w:val="Normal"/>
        <w:rPr/>
      </w:pPr>
      <w:r>
        <w:rPr/>
        <w:t>-05.08. Dan domovinske zahvalnosti, Starigrad, u suradnji s Općinom Starigrad;</w:t>
      </w:r>
    </w:p>
    <w:p>
      <w:pPr>
        <w:pStyle w:val="Normal"/>
        <w:rPr/>
      </w:pPr>
      <w:r>
        <w:rPr/>
        <w:t xml:space="preserve">-15.08. Blagdan Velike Gospe/Dan Općine Starigrad, Starigrad, u suradnji s Općinom  </w:t>
      </w:r>
    </w:p>
    <w:p>
      <w:pPr>
        <w:pStyle w:val="Normal"/>
        <w:rPr/>
      </w:pPr>
      <w:r>
        <w:rPr/>
        <w:t>-08.09. Blagdan Male Gospe, Seline, u suradnji s Općinom Starigrad</w:t>
      </w:r>
    </w:p>
    <w:p>
      <w:pPr>
        <w:pStyle w:val="Normal"/>
        <w:rPr/>
      </w:pPr>
      <w:r>
        <w:rPr/>
        <w:t>- ostala događanja sukladno financijskim i organizacijskim mogućnostima, uz potrebnu potporu Općine Starigrad te u suradnji sa zainteresiranim članovima Zajednice prema usklađenom programu manifestacija koji će na prijedlog direktora TU donijeti TV do kraja svibnja 2015.g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rPr/>
      </w:pPr>
      <w:r>
        <w:rPr/>
        <w:t>Potpore manifestacij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6. Međunarodni susret penjača Paklenica 2015., svibanj;</w:t>
      </w:r>
    </w:p>
    <w:p>
      <w:pPr>
        <w:pStyle w:val="Normal"/>
        <w:rPr/>
      </w:pPr>
      <w:r>
        <w:rPr/>
        <w:t>-3. Paklenica Trail, svibanj;</w:t>
      </w:r>
    </w:p>
    <w:p>
      <w:pPr>
        <w:pStyle w:val="Normal"/>
        <w:rPr/>
      </w:pPr>
      <w:r>
        <w:rPr/>
        <w:t>-14. Velebit Ultra Trail, lipanj;</w:t>
      </w:r>
    </w:p>
    <w:p>
      <w:pPr>
        <w:pStyle w:val="Normal"/>
        <w:rPr/>
      </w:pPr>
      <w:r>
        <w:rPr/>
        <w:t>-6. Starigrad Paklenica Film Festival, kolovoz;</w:t>
      </w:r>
    </w:p>
    <w:p>
      <w:pPr>
        <w:pStyle w:val="Normal"/>
        <w:rPr/>
      </w:pPr>
      <w:r>
        <w:rPr/>
        <w:t>-14.Međunarodna planinska utrka Starigrad-Veliko Rujno, kolovoz;</w:t>
      </w:r>
    </w:p>
    <w:p>
      <w:pPr>
        <w:pStyle w:val="Normal"/>
        <w:rPr/>
      </w:pPr>
      <w:r>
        <w:rPr/>
        <w:t>-3.Velebit MTB Maraton, rujan</w:t>
      </w:r>
    </w:p>
    <w:p>
      <w:pPr>
        <w:pStyle w:val="Normal"/>
        <w:rPr/>
      </w:pPr>
      <w:r>
        <w:rPr/>
        <w:t>- Biciklijada Zadar-Paklenica, listop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ed navedenih, već tradicionalnih manifestacija Zajednica će odobriti potpore manifestacijama temeljem provedenog javnog poziva za potpore manifestacijama na području Općine Starigrad u 2015.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EDSTVA UKUPNO: 340.000,00</w:t>
      </w:r>
    </w:p>
    <w:p>
      <w:pPr>
        <w:pStyle w:val="Normal"/>
        <w:rPr/>
      </w:pPr>
      <w:r>
        <w:rPr/>
        <w:t>NOSIOC: Turističko vijeće, Turistički ured, Općina Starigrad</w:t>
      </w:r>
    </w:p>
    <w:p>
      <w:pPr>
        <w:pStyle w:val="Normal"/>
        <w:rPr/>
      </w:pPr>
      <w:r>
        <w:rPr/>
        <w:t>ROK: travanj-listopad 201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OVI PROIZVO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ukladno prirodnim potencijalima područja, turističkim trendovima te strategiji razvoja hrvatskog turizma, razvoj novih proizvoda usmjeren je na područje razvoja aktivnog odmora te kulturne baštine u funkciji turizma. Također, upravo su to elementi turističkog proizvoda koji mogu povoljno utjecati na produženje turističke sezone kao jedan od osnovnih razvojnih ciljeva.</w:t>
      </w:r>
    </w:p>
    <w:p>
      <w:pPr>
        <w:pStyle w:val="Normal"/>
        <w:rPr>
          <w:bCs/>
        </w:rPr>
      </w:pPr>
      <w:r>
        <w:rPr>
          <w:bCs/>
        </w:rPr>
        <w:t xml:space="preserve">Planira se nastaviti u tom smjeru, sukladno uvjetima na terenu i mogućnostima financiranja iz vanjskih izvora. </w:t>
      </w:r>
    </w:p>
    <w:p>
      <w:pPr>
        <w:pStyle w:val="Normal"/>
        <w:rPr>
          <w:bCs/>
        </w:rPr>
      </w:pPr>
      <w:r>
        <w:rPr>
          <w:bCs/>
        </w:rPr>
        <w:t xml:space="preserve">Prvenstveno se planira raditi na dovršetku i implementaciji projekta Virtualni muzej Mirila. </w:t>
      </w:r>
    </w:p>
    <w:p>
      <w:pPr>
        <w:pStyle w:val="Normal"/>
        <w:rPr>
          <w:bCs/>
        </w:rPr>
      </w:pPr>
      <w:r>
        <w:rPr>
          <w:bCs/>
        </w:rPr>
        <w:t>Nastavit će se raditi na razvoju i promociji pješačenja i biciklizma(Hike&amp;Bike) kroz proširenje postojeće mreže staza na vlastitom području te nastaviti poticati suradnja na razini regije u smjeru umrežavanja, izrade jedinstvene karte staza i dr. a u cilju povećanja kvalitete proizvoda. TZŽ zadarske predloženo je pokretanje opisanog projekta za Zadarsku regiju.</w:t>
      </w:r>
    </w:p>
    <w:p>
      <w:pPr>
        <w:pStyle w:val="Normal"/>
        <w:rPr>
          <w:bCs/>
        </w:rPr>
      </w:pPr>
      <w:r>
        <w:rPr>
          <w:bCs/>
        </w:rPr>
        <w:t>Nastavlja se razvoj projekta Tragovima Winnetoua kroz unapređenje sadržaja, promociju i suradnju na uređenju statusa oko korištenja naziva.</w:t>
      </w:r>
    </w:p>
    <w:p>
      <w:pPr>
        <w:pStyle w:val="Normal"/>
        <w:rPr>
          <w:bCs/>
        </w:rPr>
      </w:pPr>
      <w:r>
        <w:rPr>
          <w:bCs/>
        </w:rPr>
        <w:t>Nastavlja se suradnja s Arheološkim muzejom u Zagrebu vezano uz istraživanja arheološkog lokaliteta Sv.Trojica na području Tribnja a radi stvaranja preduvjeta za pokretanje projekta uređenja arheološkog parka.</w:t>
      </w:r>
    </w:p>
    <w:p>
      <w:pPr>
        <w:pStyle w:val="Normal"/>
        <w:rPr>
          <w:bCs/>
        </w:rPr>
      </w:pPr>
      <w:r>
        <w:rPr>
          <w:bCs/>
        </w:rPr>
        <w:t>Sukladno mogućnostima predviđa se nastavak rada na projektu monografije Kulturno-povijesna baština južnog Velebita.</w:t>
      </w:r>
    </w:p>
    <w:p>
      <w:pPr>
        <w:pStyle w:val="Normal"/>
        <w:rPr>
          <w:bCs/>
        </w:rPr>
      </w:pPr>
      <w:r>
        <w:rPr>
          <w:bCs/>
        </w:rPr>
        <w:t xml:space="preserve">HRVATSKA 365 – uvrštenje u ovaj pilot projekt u koji je područje TZO Starigrad uključeno u sklopu destinacije Zadar(Zadar, Starigrad, Nin, Zaton) obuhvaća i rad na novim proizvodima iz područja kulture, wellnessa, gastronomije i aktivnog odmora kao odabranih elemenata turističke ponude područja destinacije značajnih za produženje turističke sezon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SREDSTVA: 70.000,00</w:t>
      </w:r>
    </w:p>
    <w:p>
      <w:pPr>
        <w:pStyle w:val="Normal"/>
        <w:ind w:left="360" w:hanging="0"/>
        <w:rPr/>
      </w:pPr>
      <w:r>
        <w:rPr/>
        <w:t>NOSIOC: Turističko vijeće, Turistički ured</w:t>
      </w:r>
    </w:p>
    <w:p>
      <w:pPr>
        <w:pStyle w:val="Normal"/>
        <w:ind w:left="360" w:hanging="0"/>
        <w:rPr/>
      </w:pPr>
      <w:r>
        <w:rPr/>
        <w:t>ROK: do kraja 2015.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OTPORA RAZVOJU DMK-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Podrazumijeva se edukacija, koordinacija i poticanje razvoja turističkih proizvoda destinacijskih menadžment kompanija. Aktivnost je u razvoju te će u budućem razdoblju, prema najavama HTZ-e, dobiti jasnije okvire i veći znača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REDSTVA: 2.000,00</w:t>
      </w:r>
    </w:p>
    <w:p>
      <w:pPr>
        <w:pStyle w:val="Normal"/>
        <w:ind w:left="360" w:hanging="0"/>
        <w:rPr/>
      </w:pPr>
      <w:r>
        <w:rPr/>
        <w:t>NOSIOC: Turistički ured;</w:t>
      </w:r>
    </w:p>
    <w:p>
      <w:pPr>
        <w:pStyle w:val="Normal"/>
        <w:ind w:left="360" w:hanging="0"/>
        <w:rPr/>
      </w:pPr>
      <w:r>
        <w:rPr/>
        <w:t>ROK: do kraja 201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III  KOMUNIKACIJA VRIJEDNOSTI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ONLINE KOMUNIKACI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INTERNET OGLAŠAVANJE</w:t>
      </w:r>
    </w:p>
    <w:p>
      <w:pPr>
        <w:pStyle w:val="Normal"/>
        <w:ind w:left="360" w:hanging="0"/>
        <w:rPr/>
      </w:pPr>
      <w:r>
        <w:rPr/>
        <w:t>Planira se nastaviti oglašavanje putem interneta sukladno mogućnostima. Radi postizanja što boljih rezultata koristit će se promotivne kampanje HTZ-e - model II  za opću promociju destinacije, u suradnji sa sustavom HTZ-e i turističkim subjektima u destinaciji. Provodit će se opće(image) oglašavanje destinacije s naglaskom na ponudu aktivnog odmora i manifestacije.</w:t>
      </w:r>
    </w:p>
    <w:p>
      <w:pPr>
        <w:pStyle w:val="Normal"/>
        <w:ind w:left="360" w:hanging="0"/>
        <w:rPr/>
      </w:pPr>
      <w:r>
        <w:rPr/>
        <w:t xml:space="preserve">Također se predviđaju sredstva za sudjelovanje u promidžbenoj kampanji niskotarifnog zračnog prijevoznika Ryanair koja se provodi na razini Zadarske županije i cijelog sustava HTZ-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INTERNET STRANICE I UPRAVLJANJE INTERNET STRANICA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otrebno je nastaviti kontinuirano ažuriranje i unapređivanje sadržaja službene internetske stranice </w:t>
      </w:r>
      <w:hyperlink r:id="rId5">
        <w:r>
          <w:rPr>
            <w:rStyle w:val="InternetLink"/>
          </w:rPr>
          <w:t>www.rivijera-paklenica.hr</w:t>
        </w:r>
      </w:hyperlink>
      <w:r>
        <w:rPr/>
        <w:t>. U idućoj se godini planira uvođenje dodatnog stranog jezika te dovršetak mobilne verzije stranice prilagođene za korištenje na mobilnim uređajim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LANIRANA SREDSTVA: 80.000,00</w:t>
      </w:r>
    </w:p>
    <w:p>
      <w:pPr>
        <w:pStyle w:val="Normal"/>
        <w:ind w:left="360" w:hanging="0"/>
        <w:rPr/>
      </w:pPr>
      <w:r>
        <w:rPr/>
        <w:t>NOSIOC: TZŽ Zadarske, Turistički ured;</w:t>
      </w:r>
    </w:p>
    <w:p>
      <w:pPr>
        <w:pStyle w:val="Normal"/>
        <w:ind w:left="360" w:hanging="0"/>
        <w:rPr/>
      </w:pPr>
      <w:r>
        <w:rPr/>
        <w:t>ROK: do kraja 201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FFLINE KOMUNIKACI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Oglašavanje u promotivnim kampanjama javnog i privatnog sektora</w:t>
      </w:r>
    </w:p>
    <w:p>
      <w:pPr>
        <w:pStyle w:val="Normal"/>
        <w:ind w:left="360" w:hanging="0"/>
        <w:rPr/>
      </w:pPr>
      <w:r>
        <w:rPr/>
        <w:t>U cilju promocije smještajne ponude destinacije sudjelovat će se u modelu I promotivne kampanje HTZ-e kao podrška domicilnim turističkim subjektim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Opće oglašavanje</w:t>
      </w:r>
    </w:p>
    <w:p>
      <w:pPr>
        <w:pStyle w:val="Normal"/>
        <w:ind w:left="360" w:hanging="0"/>
        <w:rPr/>
      </w:pPr>
      <w:r>
        <w:rPr/>
        <w:t>Zajednica će po uzoru na započetu praksu provoditi opća oglašavanja destinacije s naglaskom na aktivni odmor i značajne manifestacije putem kojih se gradi prepoznatljivi image destinacije i utječe na produženje turističke sezone. Obuhvaća radio i tiskane medij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Brošure i ostali tiskani materijal</w:t>
      </w:r>
    </w:p>
    <w:p>
      <w:pPr>
        <w:pStyle w:val="Normal"/>
        <w:ind w:left="426" w:hanging="0"/>
        <w:rPr/>
      </w:pPr>
      <w:r>
        <w:rPr/>
        <w:t>Planira se ažuriranje i dotisak postojećih brošura za potrebe turističkih sajmova, posebnih prezentacija, medija i turističkih agencija te za potrebe informiranja posjetitelja o sadržajima destinacije u cilju povećanja zadovoljstva i doživljaja gosta te povećanja potrošnje.</w:t>
      </w:r>
    </w:p>
    <w:p>
      <w:pPr>
        <w:pStyle w:val="Normal"/>
        <w:ind w:left="426" w:hanging="0"/>
        <w:rPr/>
      </w:pPr>
      <w:r>
        <w:rPr/>
        <w:t>Ovisno o interesu lokalnih organizatora izletničkih i outdoor programa predviđa se mogućnost izrade zajedničkog info-promidžbenog materijala u obliku kataloga izleta i aktivnosti čime bi se utjecalo na unapređenje informiranosti i animacije posjetitelja a time i povećanje konzumacije sadrža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o letak –ažuriranje i dotisak 10.000 primjeraka</w:t>
      </w:r>
    </w:p>
    <w:p>
      <w:pPr>
        <w:pStyle w:val="Normal"/>
        <w:numPr>
          <w:ilvl w:val="0"/>
          <w:numId w:val="2"/>
        </w:numPr>
        <w:rPr/>
      </w:pPr>
      <w:r>
        <w:rPr/>
        <w:t>Image brošura dotisak 4.000 primjeraka</w:t>
      </w:r>
    </w:p>
    <w:p>
      <w:pPr>
        <w:pStyle w:val="Normal"/>
        <w:numPr>
          <w:ilvl w:val="0"/>
          <w:numId w:val="2"/>
        </w:numPr>
        <w:rPr/>
      </w:pPr>
      <w:r>
        <w:rPr/>
        <w:t>Mirila-redizajn i tisak 5.000 primjeraka</w:t>
      </w:r>
    </w:p>
    <w:p>
      <w:pPr>
        <w:pStyle w:val="Normal"/>
        <w:numPr>
          <w:ilvl w:val="0"/>
          <w:numId w:val="2"/>
        </w:numPr>
        <w:rPr/>
      </w:pPr>
      <w:r>
        <w:rPr/>
        <w:t>Hike&amp;Bike dotisak 7.000 primjeraka</w:t>
      </w:r>
    </w:p>
    <w:p>
      <w:pPr>
        <w:pStyle w:val="Normal"/>
        <w:numPr>
          <w:ilvl w:val="0"/>
          <w:numId w:val="2"/>
        </w:numPr>
        <w:rPr/>
      </w:pPr>
      <w:r>
        <w:rPr/>
        <w:t>Ostali promidžbeni materijal(plakati, informacije i dr.)</w:t>
      </w:r>
    </w:p>
    <w:p>
      <w:pPr>
        <w:pStyle w:val="Normal"/>
        <w:ind w:left="720" w:hanging="0"/>
        <w:rPr/>
      </w:pPr>
      <w:r>
        <w:rPr/>
        <w:t>UKUPNO………………………………………………………..………40.000,00K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Suveniri i promo materijali</w:t>
      </w:r>
    </w:p>
    <w:p>
      <w:pPr>
        <w:pStyle w:val="Normal"/>
        <w:rPr/>
      </w:pPr>
      <w:r>
        <w:rPr/>
        <w:t>Predviđa se nabava manjih količina prigodnih suvenira te izrada tematskih promo materijala za potrebe ciljane promidžb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5"/>
        </w:numPr>
        <w:rPr/>
      </w:pPr>
      <w:r>
        <w:rPr/>
        <w:t>Info table</w:t>
      </w:r>
    </w:p>
    <w:p>
      <w:pPr>
        <w:pStyle w:val="Normal"/>
        <w:rPr/>
      </w:pPr>
      <w:r>
        <w:rPr/>
        <w:t>Održavanje i nadopuna sukladno potrebama i mogućnostima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LANIRANA SREDSTVA: 113.000,00Kn</w:t>
      </w:r>
    </w:p>
    <w:p>
      <w:pPr>
        <w:pStyle w:val="Normal"/>
        <w:ind w:left="720" w:hanging="0"/>
        <w:rPr/>
      </w:pPr>
      <w:r>
        <w:rPr/>
        <w:t>NOSIOC: Turistički ured;</w:t>
      </w:r>
    </w:p>
    <w:p>
      <w:pPr>
        <w:pStyle w:val="Normal"/>
        <w:ind w:left="720" w:hanging="0"/>
        <w:rPr/>
      </w:pPr>
      <w:r>
        <w:rPr/>
        <w:t>ROK: do kraja lipnja 201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MEĐA SIGNALIZACIJA</w:t>
      </w:r>
    </w:p>
    <w:p>
      <w:pPr>
        <w:pStyle w:val="Normal"/>
        <w:rPr/>
      </w:pPr>
      <w:r>
        <w:rPr/>
        <w:t>Planira se nastavak rekonstrukcije smeđe signalizacije. Aktivnosti obuhvaćaju premještanje pojedinih oznaka, održavanje i nadopunu, sve u cilju boljeg snalaženja posjetitelja u prostoru te isticanja turističkih atrakcija. Poticat će se nadležne institucije na uvođenje reda u postavljanje reklamnih tabli na javne površine kroz uvođenje jednoobraznog sustava označavanja komercijalnih sadržaja, za što je potrebna involviranost Općine Starig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IRANA SREDSTVA: 15.000,00Kn;</w:t>
      </w:r>
    </w:p>
    <w:p>
      <w:pPr>
        <w:pStyle w:val="Normal"/>
        <w:rPr/>
      </w:pPr>
      <w:r>
        <w:rPr/>
        <w:t>NOSIOC: Turistički ured;</w:t>
      </w:r>
    </w:p>
    <w:p>
      <w:pPr>
        <w:pStyle w:val="Normal"/>
        <w:rPr/>
      </w:pPr>
      <w:r>
        <w:rPr/>
        <w:t>ROK: do kraja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 DISTRIBUCIJA I PRODAJA VRIJEDNOSTI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32"/>
          <w:szCs w:val="32"/>
        </w:rPr>
      </w:pPr>
      <w:r>
        <w:rPr/>
        <w:t>SAJMOVI – STUDIJSKA PUTOVANJA – POSEBNE PREZENT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ednica će nastaviti promociju destinacije putem distribucije promidžbenog materijala na sajmove na kojima nastupa HTZ-a i putem sustava HTZ-e te TZŽ Zadarske. Od samostalnih nastupa realizirat će se, uz očekivanu potporu HTZ-e i TZŽ Zadarske, nastup na sajmu specijaliziranom za aktivni odmor SALON DE L`ULTRA TRAIL, Chamonix, Francuska, kolovoz 2015.</w:t>
      </w:r>
    </w:p>
    <w:p>
      <w:pPr>
        <w:pStyle w:val="Normal"/>
        <w:rPr>
          <w:sz w:val="32"/>
          <w:szCs w:val="32"/>
        </w:rPr>
      </w:pPr>
      <w:r>
        <w:rPr/>
        <w:t>Također se planira posebna prezentacija u sklopu turističkog sajma CMT u Stuttgartu u suradnji s Kannstatter Zeitung u siječnju 2015.g..</w:t>
      </w:r>
    </w:p>
    <w:p>
      <w:pPr>
        <w:pStyle w:val="Normal"/>
        <w:rPr/>
      </w:pPr>
      <w:r>
        <w:rPr/>
        <w:t>Predviđa se mogućnost nastupa na dodatnim sajmovima te mogućnost organizacije i sudjelovanja na posebnim prezentacijama, samostalno i/ili u suradnji sa sustavom HTZ-e, u sklopu PPS projekta Hrvatska 365, u suradnji sa lokalnim turističkim subjektima kao i mogućnost rada direktora TU na sajmovima i/ili prezentacijama u organizaciji TZŽ Zadarske i HTZ-e.</w:t>
      </w:r>
    </w:p>
    <w:p>
      <w:pPr>
        <w:pStyle w:val="Normal"/>
        <w:rPr/>
      </w:pPr>
      <w:r>
        <w:rPr/>
        <w:t>Zajednica će vršiti prihvat studijskih grupa novinara, agenata i sl. upućenih od strane sustava i/ili drugih interesnih subjekata te u vlastitoj organizaci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IRANA SREDSTVA: 43.000,00</w:t>
      </w:r>
    </w:p>
    <w:p>
      <w:pPr>
        <w:pStyle w:val="Normal"/>
        <w:rPr/>
      </w:pPr>
      <w:r>
        <w:rPr/>
        <w:t>NOSIOC: Turistički ured;</w:t>
      </w:r>
    </w:p>
    <w:p>
      <w:pPr>
        <w:pStyle w:val="Normal"/>
        <w:rPr/>
      </w:pPr>
      <w:r>
        <w:rPr/>
        <w:t>ROK: do kraja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 INTERNI MARK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i marketing podrazumijeva edukaciju za zaposlene te subjekte javnog i privatnog sektora; koordinaciju subjekata neposredno ili posredno uključenih u turistički promet, nagrade i priznanja i ostale nespomenute aktivnosti interne komunikacije na području Zajed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IRANA SREDSTVA: 10.000,00</w:t>
      </w:r>
    </w:p>
    <w:p>
      <w:pPr>
        <w:pStyle w:val="Normal"/>
        <w:rPr/>
      </w:pPr>
      <w:r>
        <w:rPr/>
        <w:t>NOSIOC: Turističko vijeće, Turistički ured</w:t>
      </w:r>
    </w:p>
    <w:p>
      <w:pPr>
        <w:pStyle w:val="Normal"/>
        <w:rPr>
          <w:sz w:val="32"/>
          <w:szCs w:val="32"/>
        </w:rPr>
      </w:pPr>
      <w:r>
        <w:rPr/>
        <w:t>ROK: do kraja 201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VI  MARKETINŠKA INFRASTRUKTUR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državanje i izgradnja marketinške infrastrukture kontinuirana je djelatnost Zajednice. Podrazumijeva obogaćivanje arhive foto i video materijala, istraživanje tržišta, prikupljanje informacija, dokumentiranje, izradu i prijevod tekstova, dizajn i grafičku pripremu oglasa i sl.; nadopunu baze podataka unutar sustava HTZ-e(Intranet, press mape, Kalendar događanja, HTZ i TZŽ, profili na društvenim mrežama, itd.) i sl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REDSTVA: 15.000,00</w:t>
      </w:r>
    </w:p>
    <w:p>
      <w:pPr>
        <w:pStyle w:val="Normal"/>
        <w:rPr/>
      </w:pPr>
      <w:r>
        <w:rPr/>
        <w:t>NOSIOC: Turistički ured;</w:t>
      </w:r>
    </w:p>
    <w:p>
      <w:pPr>
        <w:pStyle w:val="Normal"/>
        <w:rPr/>
      </w:pPr>
      <w:r>
        <w:rPr/>
        <w:t>ROK: do kraja 2015.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  POSEBNI PROGRAM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Poticanje i pomaganje razvoja turizma na nerazvijenim turističkim područji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lanira se nastavak provođenja Natječaja za sufinanciranje projekata od interesa za obogaćenje turističke ponude i unapređenje uvjeta za razvoj turizma na području Općine Starigrad. Sukladno zadanome, potpore će biti usmjerene na turistički manje razvijena područja i sadržaje. Potpore će se moći dodijeliti projektima iz  područja aktivnog odmora, zaštite i turističke valorizacije prirodne baštine te kulturne baštine u funkciji turiz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IRANA SREDSTVA: 10.000,00</w:t>
      </w:r>
    </w:p>
    <w:p>
      <w:pPr>
        <w:pStyle w:val="Normal"/>
        <w:rPr/>
      </w:pPr>
      <w:r>
        <w:rPr/>
        <w:t>NOSIOC: Turističko vijeće, Turistički ured</w:t>
      </w:r>
    </w:p>
    <w:p>
      <w:pPr>
        <w:pStyle w:val="Normal"/>
        <w:rPr/>
      </w:pPr>
      <w:r>
        <w:rPr/>
        <w:t>ROK: do kraja 2015.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I  OSTALE AKTIVN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Zajednica će nastaviti sudjelovati u izradi plana razvoja ponude aktivnog odmora na području Općine nosioc kojega je Općina Starigrad i drugim sličnim aktivnostima. </w:t>
      </w:r>
    </w:p>
    <w:p>
      <w:pPr>
        <w:pStyle w:val="Normal"/>
        <w:rPr/>
      </w:pPr>
      <w:r>
        <w:rPr/>
        <w:t>U cilju unapređenja razine prijave i odjave gostiju, naplate boravišne pristojbe i članarine Zajednica će surađivati sa Državnim inspektoratom i sustavom HTZ-e. Također će se vršiti vlastite aktivnosti informiranja,evidencije i kontrole.</w:t>
      </w:r>
    </w:p>
    <w:p>
      <w:pPr>
        <w:pStyle w:val="Normal"/>
        <w:rPr/>
      </w:pPr>
      <w:r>
        <w:rPr/>
        <w:t>Predviđa se mogućnost eventualno potrebnog zaduživanja za potrebe djelovanja Zajednice i/ili realizaciju većih projekata.</w:t>
      </w:r>
    </w:p>
    <w:p>
      <w:pPr>
        <w:pStyle w:val="Normal"/>
        <w:rPr/>
      </w:pPr>
      <w:r>
        <w:rPr/>
        <w:t>Izvanredni izdaci podrazumijevaju neophodne a neplanirane  rashode poslovanja koji se mogu pojaviti tijekom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IRANA SREDSTVA: 20.000,00</w:t>
      </w:r>
    </w:p>
    <w:p>
      <w:pPr>
        <w:pStyle w:val="Normal"/>
        <w:rPr/>
      </w:pPr>
      <w:r>
        <w:rPr/>
        <w:t>NOSIOC: Turističko vijeće, Turistički ured</w:t>
      </w:r>
    </w:p>
    <w:p>
      <w:pPr>
        <w:pStyle w:val="Normal"/>
        <w:rPr/>
      </w:pPr>
      <w:r>
        <w:rPr/>
        <w:t>ROK: do kraja 2015.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X  TRANSFER BORAVIŠNE PRISTOJBE OPĆINI STARIGRA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ukladno Zakonu o turističkim zajednicama i promicanju hrvatskog turizma Zajednica će u proračun Općine Starigrad doznačiti 30% pripadajućeg dijela boravišne pristojbe koji je Općina dužna utrošiti za unapređenje uvjeta za boravak turista temeljem zajedničkog programa trošenja sredstava doznačenih od strane Zajed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EDSTVA: 410.000,00</w:t>
      </w:r>
    </w:p>
    <w:p>
      <w:pPr>
        <w:pStyle w:val="Normal"/>
        <w:rPr/>
      </w:pPr>
      <w:r>
        <w:rPr/>
        <w:t>NOSIOC: Turističko vijeće, Općina Starigrad, Turistički ured;</w:t>
      </w:r>
    </w:p>
    <w:p>
      <w:pPr>
        <w:pStyle w:val="Normal"/>
        <w:rPr/>
      </w:pPr>
      <w:r>
        <w:rPr/>
        <w:t>ROK: do kraja 2015.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  FINANCIJSKI PLAN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PRIHOD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rihodi od boravišne pristojbe planiraju se temeljem evidencije o ostvarenoj BP-i u prethodnom razdoblju te procjene ostvarenja turističkog prometa u idućoj godini. Provođenjem legalizacije bespravno sagrađenih objekata u Hrvatskoj povećan je broj registriranih objekata za iznajmljivanje u domaćinstvu a time i prihodi od paušalnog iznosa BP-e. Očekuje se novi Zakon o turističkim zajednicama koji će očekivano donijeti i izmjene u raspodjeli BP-e. Sveukupno, predviđa se povećanje prihoda od BP-e do 10% u odnosu na procijenjeni ovogodišnji rezultat. </w:t>
      </w:r>
    </w:p>
    <w:p>
      <w:pPr>
        <w:pStyle w:val="Normal"/>
        <w:rPr/>
      </w:pPr>
      <w:r>
        <w:rPr/>
        <w:t>Prihodi od članarine se planiraju na razini ovogodišnjeg plana.</w:t>
      </w:r>
    </w:p>
    <w:p>
      <w:pPr>
        <w:pStyle w:val="Normal"/>
        <w:rPr/>
      </w:pPr>
      <w:r>
        <w:rPr/>
        <w:t>Prihodi iz proračuna obuhvaćaju prihode iz proračuna općine/županije/državnog za programske aktivnosti, odnosno za projekte za koje će se nastojati dobiti financijske potpore temeljem objavljenih natječaja.</w:t>
      </w:r>
    </w:p>
    <w:p>
      <w:pPr>
        <w:pStyle w:val="Normal"/>
        <w:rPr/>
      </w:pPr>
      <w:r>
        <w:rPr/>
        <w:t xml:space="preserve">Prihodi od drugih aktivnosti obuhvaćaju prihode od sufinanciranja projekata iz višeg ustroja(TZŽ, HTZ), te sredstva dobivena od drugih institucija za zajedničke aktivnosti i ciljane projekte. Sredstva se planiraju temeljem već postignutih dogovora, saznanja o mogućnostima apliciranja na natječaje, novih zakonskih odredbi te iskustvene procjene. </w:t>
      </w:r>
    </w:p>
    <w:p>
      <w:pPr>
        <w:pStyle w:val="Normal"/>
        <w:rPr/>
      </w:pPr>
      <w:r>
        <w:rPr/>
        <w:t xml:space="preserve">Ostali prihodi podrazumijevaju prihode od kamata, donacija i sl. a planiraju se temeljem iskustvene procjene. </w:t>
      </w:r>
    </w:p>
    <w:p>
      <w:pPr>
        <w:pStyle w:val="Normal"/>
        <w:rPr/>
      </w:pPr>
      <w:r>
        <w:rPr/>
        <w:t xml:space="preserve">Preneseni prihodi se odnose na sredstva tekuće rezerve koje TZ-i omogućuju redovno obavljanje djelatnosti u prvom dijelu godine kada nema priljeva sredstava, te prenesena sredstva za dovršetak projekata u narednoj godini. </w:t>
      </w:r>
    </w:p>
    <w:p>
      <w:pPr>
        <w:pStyle w:val="Normal"/>
        <w:rPr/>
      </w:pPr>
      <w:r>
        <w:rPr/>
        <w:t xml:space="preserve">Ostali nespomenuti prihodi podrazumijevaju nenaplaćene prihode prethodnih razdoblja te ostale nespomenute prihod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2. RASHODI</w:t>
      </w:r>
    </w:p>
    <w:p>
      <w:pPr>
        <w:pStyle w:val="Normal"/>
        <w:rPr/>
      </w:pPr>
      <w:r>
        <w:rPr/>
        <w:t>Prema novoj, zadanoj formi financijskog plana od strane HTZ-e rashodi Zajednice razvrstavaju se u 9 osnovnih skupina sa pripadajućim aktivnostima koje su navedene u financijskom planu Zajednice za 2015.g. a koji je sastavni dio ovog programa rad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   ZAKLJUČNE ODREDBE</w:t>
      </w:r>
    </w:p>
    <w:p>
      <w:pPr>
        <w:pStyle w:val="Normal"/>
        <w:rPr/>
      </w:pPr>
      <w:r>
        <w:rPr/>
        <w:t>Za izvršenje Programa rada s financijskim planom za 2015.g. zadužuju se Turističko vijeće i direktor Turističkog ureda.</w:t>
      </w:r>
    </w:p>
    <w:p>
      <w:pPr>
        <w:pStyle w:val="Normal"/>
        <w:rPr/>
      </w:pPr>
      <w:r>
        <w:rPr/>
        <w:t>Turističko vijeće može, u okviru ukupne svote, tijekom godine vršiti preraspodjelu i prenamjenu pojedinih stavki Financijskog plana te odlučivati o izmjenama ukupnog plana do iznosa od 5%. Iznad toga se izrađuje rebalans koji usvaja Skupština.</w:t>
      </w:r>
    </w:p>
    <w:p>
      <w:pPr>
        <w:pStyle w:val="Normal"/>
        <w:rPr/>
      </w:pPr>
      <w:r>
        <w:rPr/>
        <w:t>O sredstvima tekuće rezerve odlučuje Turističko vijeće.</w:t>
      </w:r>
    </w:p>
    <w:p>
      <w:pPr>
        <w:pStyle w:val="Normal"/>
        <w:rPr/>
      </w:pPr>
      <w:r>
        <w:rPr/>
        <w:t>Direktor Turističkog ureda se ovlašćuje donositi odluke o iznosima do 20.000,00Kn.</w:t>
      </w:r>
    </w:p>
    <w:p>
      <w:pPr>
        <w:pStyle w:val="Normal"/>
        <w:rPr/>
      </w:pPr>
      <w:r>
        <w:rPr/>
        <w:t>Za poslove vrijednosti iznad 70.000,00Kn vršit će se postupak prikupljanja najmanje 3  ponude. Izbor najpovoljnijeg izvođača vrši povjerenstvo od 3 člana iz redova Turističkog vijeća izabrano od strane Turističkog vijeća.</w:t>
      </w:r>
    </w:p>
    <w:p>
      <w:pPr>
        <w:pStyle w:val="Normal"/>
        <w:rPr/>
      </w:pPr>
      <w:r>
        <w:rPr/>
        <w:t>Kako se prihodi Zajednice ostvaruju neravnomjerno tijekom godine Zajednica može uzimati pozajmice i kratkoročne kredite najviše do 50% visine financijskog plana za 2015.g.. O pozajmici i kreditu odlučuje Turističko vijeće a ugovor o pozajmici i kreditu zaključuje direktor ureda.</w:t>
      </w:r>
    </w:p>
    <w:p>
      <w:pPr>
        <w:pStyle w:val="Normal"/>
        <w:rPr/>
      </w:pPr>
      <w:r>
        <w:rPr/>
        <w:t>Direktor Turističkog ureda podnosit će izvješća o tijeku realizacije programa rada na svakoj sjednici Turističkog vijeća, a cjelovita financijska izvješća podnose se kvartalno.</w:t>
      </w:r>
    </w:p>
    <w:p>
      <w:pPr>
        <w:pStyle w:val="Normal"/>
        <w:rPr/>
      </w:pPr>
      <w:r>
        <w:rPr/>
        <w:t>Turističko vijeće sastaje se po potrebi, a najmanje 4 puta godišnje.</w:t>
      </w:r>
    </w:p>
    <w:p>
      <w:pPr>
        <w:pStyle w:val="Normal"/>
        <w:rPr/>
      </w:pPr>
      <w:r>
        <w:rPr/>
        <w:t>Godišnje financijsko izvješće Turističko vijeće podnosi Skupštini koja ga je dužna donijeti do kraja ožujka tekuće godine za prethodnu godinu a prijedlog Programa rada za iduću godinu do kraja listopada tekuće godine.</w:t>
      </w:r>
    </w:p>
    <w:p>
      <w:pPr>
        <w:pStyle w:val="Normal"/>
        <w:rPr/>
      </w:pPr>
      <w:r>
        <w:rPr/>
        <w:t>Program rada usvaja Skupština na redovnoj sjednici do kraja tekuće godine za iduću godinu.</w:t>
      </w:r>
    </w:p>
    <w:p>
      <w:pPr>
        <w:pStyle w:val="Normal"/>
        <w:rPr/>
      </w:pPr>
      <w:r>
        <w:rPr/>
        <w:t>Nadzorni odbor najmanje dva puta godišnje podnosi pisano izvješće o provedenom nadzoru Turističkom vijeću i Skupšt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FINANCIJSKI PLAN TZO STARIGRAD ZA 2015.g.</w:t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3996"/>
        <w:gridCol w:w="1182"/>
        <w:gridCol w:w="1182"/>
        <w:gridCol w:w="898"/>
        <w:gridCol w:w="1023"/>
      </w:tblGrid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RB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PRIHODI PO VRSTAMA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PLAN 201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PLAN 201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indeks     PLAN 2015/ PLAN 201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STRUKTURA %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Prihodi od boravišne pristojb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.250.000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.370.0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Prihodi od turističke članarin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00.000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00.0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Prihodi iz proračuna općine/grada/državnog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360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 xml:space="preserve">za programske aktivnosti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30.000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30.0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360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za funkcioniranje turističkog ured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Prihodi od drugih aktivnost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0.000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0.0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Prijenos prihoda prethodne godine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50.000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50.0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Ostali nespomenuti prihod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0.000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0.0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 xml:space="preserve">SVEUKUPNO PRIHODI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.700.000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.820.0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RB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RASHODI PO VRSTAM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PLAN 20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PLAN 20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indeks     PLAN 2015/ PLAN 20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STRUKTURA %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I.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ADMINISTRATIVNI RASHOD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507.000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545.0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Rashodi za radnike ureda i TIC-ar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69.000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80.0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Rashodi ureda i TIC-ar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18.000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45.0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Rashodi za rad tijela Turističke zajednic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0.000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0.0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II.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DIZAJN VRIJEDNOST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440.000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452.0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52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oticanje i sudjelovanje u uređenju grada/općine/mjesta/</w:t>
            </w:r>
            <w:r>
              <w:rPr>
                <w:rFonts w:ascii="Calibri" w:hAnsi="Calibri"/>
                <w:b/>
                <w:bCs/>
                <w:sz w:val="18"/>
                <w:szCs w:val="18"/>
              </w:rPr>
              <w:t xml:space="preserve"> (osim izgradnje komunalne infrastrukture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30.000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40.0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rojekt Volim Hrvatsku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0.000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0.0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nifestacij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318.000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340.0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8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ulturno-zabavn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68.000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80.0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8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Sportske manifestacije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.000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.0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8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kološke manifestacij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.000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.0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8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stale manifestacij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0.000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0.0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.5.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8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otpore manifestacijama (suorganizacija te donacije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30.000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44.0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Novi proizvodi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90.000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70.0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otpora razvoju DMK-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.000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.0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III.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 xml:space="preserve">KOMUNIKACIJA VRIJEDNOSTI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73.000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13.0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Online komunikacij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74.000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80.0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Internet oglašavanj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7.000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60.0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Internet stranice i upravljanje Internet stranicam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7.000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0.0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Offline komunikacij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79.000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13.0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glašavanje u promotivnim kampanjama javnog i privatnog sektor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0.000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7.0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pće oglašavanje (Oglašavanje u tisku, TV oglašavanje…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5.000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5.0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Brošure i ostali tiskani materijal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0.000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0.0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uveniri i promo materijal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6.000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.0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.5.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Info tabl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8.000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8.0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Smeđa signalizacij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0.000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0.0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IV.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DISTRIBUCIJA I PRODAJA VRIJEDNOST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50.000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43.0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ajmovi (u skladu sa zak. propisima i  pravilima za sustav TZ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2.000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5.0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tudijska putovanj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.000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.0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osebne prezentacij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6.000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6.0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V.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INTERNI MARKETING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0.00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0.000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dukacija (zaposleni, subjekti javnog i privatnog sektora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.000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.0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oordinacija subjekata uključenih u tur.promet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.000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.0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Nagrade i priznanja (Projekt Volim Hrvatsku i ostalo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.000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.0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VI.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MARKETINŠKA INFRASTRUKTUR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5.000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7.0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roizvodnja multimedijalnih materijal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.000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.0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Istraživanje tržišt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.000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.0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Formiranje baze podataka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uradnja s međunarodnim institucijam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Banka fotografija i priprema u izdavaštvu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.000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.0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Jedinstveni turistički informacijski sustav (prijava i odjava gostiju, statistika i dr.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.0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 xml:space="preserve">VII. 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POSEBNI PROGRAM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0.000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0.0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oticanje i pomaganje razvoja turizma na područjima koja nisu turistički razvijen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0.000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0.0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VIII.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 xml:space="preserve">OSTALO </w:t>
            </w:r>
            <w:r>
              <w:rPr>
                <w:rFonts w:ascii="Calibri" w:hAnsi="Calibri"/>
                <w:sz w:val="18"/>
                <w:szCs w:val="18"/>
              </w:rPr>
              <w:t>(planovi razvoja turizma, strat. mark. planovi i ostalo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0.000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0.0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IX.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TRANSFER BORAVIŠNE PRISTOJBE OPĆINI/GRADU (30%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375.000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410.0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X.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POKRIVANJE MANJKA IZ PRETHODNE GODINE ( ukoliko je isti ostvaren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SVEUKUPNO RASHOD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.600.000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.720.0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PRIJENOS VIŠKA U IDUĆU GODINU - POKRIVANJE MANJKA U IDUĆOJ GODINI (SVEUKUPNI PRIHODI UMANJENI ZA SVEUKUPNE RASHODE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00.000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00.00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Body Text Inde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79f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link w:val="Naslov1Char"/>
    <w:uiPriority w:val="99"/>
    <w:qFormat/>
    <w:rsid w:val="004479f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slov2Char"/>
    <w:uiPriority w:val="99"/>
    <w:qFormat/>
    <w:rsid w:val="004479f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slov3Char"/>
    <w:uiPriority w:val="99"/>
    <w:qFormat/>
    <w:rsid w:val="004479fc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slov6Char"/>
    <w:uiPriority w:val="99"/>
    <w:qFormat/>
    <w:rsid w:val="004479fc"/>
    <w:pPr>
      <w:keepNext w:val="true"/>
      <w:jc w:val="center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9"/>
    <w:qFormat/>
    <w:rsid w:val="00653877"/>
    <w:rPr>
      <w:rFonts w:ascii="Cambria" w:hAnsi="Cambria" w:cs="Cambria"/>
      <w:b/>
      <w:bCs/>
      <w:kern w:val="2"/>
      <w:sz w:val="32"/>
      <w:szCs w:val="32"/>
    </w:rPr>
  </w:style>
  <w:style w:type="character" w:styleId="Naslov2Char" w:customStyle="1">
    <w:name w:val="Naslov 2 Char"/>
    <w:basedOn w:val="DefaultParagraphFont"/>
    <w:link w:val="Heading2"/>
    <w:uiPriority w:val="99"/>
    <w:semiHidden/>
    <w:qFormat/>
    <w:rsid w:val="00653877"/>
    <w:rPr>
      <w:rFonts w:ascii="Cambria" w:hAnsi="Cambria" w:cs="Cambria"/>
      <w:b/>
      <w:bCs/>
      <w:i/>
      <w:iCs/>
      <w:sz w:val="28"/>
      <w:szCs w:val="28"/>
    </w:rPr>
  </w:style>
  <w:style w:type="character" w:styleId="Naslov3Char" w:customStyle="1">
    <w:name w:val="Naslov 3 Char"/>
    <w:basedOn w:val="DefaultParagraphFont"/>
    <w:link w:val="Heading3"/>
    <w:uiPriority w:val="99"/>
    <w:semiHidden/>
    <w:qFormat/>
    <w:rsid w:val="00653877"/>
    <w:rPr>
      <w:rFonts w:ascii="Cambria" w:hAnsi="Cambria" w:cs="Cambria"/>
      <w:b/>
      <w:bCs/>
      <w:sz w:val="26"/>
      <w:szCs w:val="26"/>
    </w:rPr>
  </w:style>
  <w:style w:type="character" w:styleId="Naslov6Char" w:customStyle="1">
    <w:name w:val="Naslov 6 Char"/>
    <w:basedOn w:val="DefaultParagraphFont"/>
    <w:link w:val="Heading6"/>
    <w:uiPriority w:val="99"/>
    <w:semiHidden/>
    <w:qFormat/>
    <w:rsid w:val="00653877"/>
    <w:rPr>
      <w:rFonts w:ascii="Calibri" w:hAnsi="Calibri" w:cs="Calibri"/>
      <w:b/>
      <w:bCs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c7041e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4479fc"/>
    <w:rPr/>
  </w:style>
  <w:style w:type="character" w:styleId="UvuenotijelotekstaChar" w:customStyle="1">
    <w:name w:val="Uvučeno tijelo teksta Char"/>
    <w:basedOn w:val="DefaultParagraphFont"/>
    <w:uiPriority w:val="99"/>
    <w:semiHidden/>
    <w:qFormat/>
    <w:rsid w:val="00653877"/>
    <w:rPr>
      <w:sz w:val="24"/>
      <w:szCs w:val="24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9a20a5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4479fc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653877"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uiPriority w:val="99"/>
    <w:rsid w:val="004479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UvuenotijelotekstaChar"/>
    <w:uiPriority w:val="99"/>
    <w:rsid w:val="004479fc"/>
    <w:pPr>
      <w:ind w:left="360" w:hanging="0"/>
    </w:pPr>
    <w:rPr/>
  </w:style>
  <w:style w:type="paragraph" w:styleId="Header">
    <w:name w:val="Header"/>
    <w:basedOn w:val="Normal"/>
    <w:link w:val="ZaglavljeChar"/>
    <w:uiPriority w:val="99"/>
    <w:rsid w:val="004479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baloniaChar"/>
    <w:uiPriority w:val="99"/>
    <w:semiHidden/>
    <w:qFormat/>
    <w:rsid w:val="004479f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59332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99"/>
    <w:rsid w:val="00145d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rivijera-paklenica.hr/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7A0C70-24E8-4222-ACBD-FAED506A13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  <Pages>1</Pages>
  <Words>6267</Words>
  <Characters>35723</Characters>
  <CharactersWithSpaces>41907</CharactersWithSpaces>
  <Paragraphs>8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02:00Z</dcterms:created>
  <dc:creator>Korisnik</dc:creator>
  <dc:description/>
  <dc:language>en-US</dc:language>
  <cp:lastModifiedBy>Korisnik</cp:lastModifiedBy>
  <cp:lastPrinted>2014-10-10T14:37:00Z</cp:lastPrinted>
  <dcterms:modified xsi:type="dcterms:W3CDTF">2015-01-20T13:07:00Z</dcterms:modified>
  <cp:revision>44</cp:revision>
  <dc:subject/>
  <dc:title>TURISTIČKA ZAJED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